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rangecontrol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Rang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s shows various types of range contr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upported by Qt: dials, spin boxes and sl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angecontrols/rangecontrol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angecontrols/rangecontrols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angecontrols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