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movie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Movies or the Story of the Animated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ies example displays animated GIF files using the QMov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abe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ovie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