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ictac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mplementation of th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n't put much effort in making a clever algorithm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to play against the computer. Instead, stud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you can make reusable components such as the \e TicTac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ticta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tictac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