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 Joe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the most latest (and bug free!) version of Get Organis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has been putting many hours into fixing and enhanc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.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place the old copy in the APPS dir with this new on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a lot....   David Smith, SL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