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 xml:space="preserve">Ŀ  ���Ŀ ��Ŀ � ���Ŀ ���Ŀ ����Ŀ </w:t>
      </w:r>
      <w:r>
        <w:rPr>
          <w:rtl w:val="true"/>
        </w:rPr>
        <w:t>ڿ</w:t>
      </w: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���   </w:t>
      </w:r>
      <w:r>
        <w:rPr/>
        <w:t>ô � � ���   ���Ĵ   ô   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����� �� ��� ����� ��  �   �� 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</w:t>
      </w:r>
      <w:r>
        <w:rPr/>
        <w:t xml:space="preserve">Ŀ </w:t>
      </w:r>
      <w:r>
        <w:rPr>
          <w:rtl w:val="true"/>
        </w:rPr>
        <w:t>ڿ</w:t>
      </w:r>
      <w:r>
        <w:rPr/>
        <w:t xml:space="preserve">  � 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ô   ���Ĵ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��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 xml:space="preserve">Ŀ ���Ŀ ����Ŀ ���Ŀ </w:t>
      </w:r>
      <w:r>
        <w:rPr>
          <w:rtl w:val="true"/>
        </w:rPr>
        <w:t>ڿ</w:t>
      </w:r>
      <w:r>
        <w:rPr/>
        <w:t xml:space="preserve"> ��</w:t>
      </w:r>
      <w:r>
        <w:rPr/>
        <w:t>Ŀ �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���   </w:t>
      </w:r>
      <w:r>
        <w:rPr/>
        <w:t>ô � � ���Ĵ ô ô � � ���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  ����� �� � � ��  � �� 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phile dated 11/13/199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lume 6, Issu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ways find BTR on PsychoTron BBS OR AWOL 518-383-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: BTR 06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st of eleet boards all over the U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(offer not valid in Hawaii, Alaska, or Peurto Ric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mostly HPA's, some wares boards, but you have to be a reel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3+ do0d to get on, but they do have some pretty sick ass'ed ANS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have been collected from common knowledge and from merk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's bbs lists, so we do give you credit.. Later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#'s have been XXX-XXXX'd out to protect the guilt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:                 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C'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Man Crew             +972-477-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Power              +52-1584-9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ested Development   +31-77-54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e System            +49-0546146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al U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vendell               2o1-8o8-55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t Horizon            2o3-667-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ordial Soup         2o3-531-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leer Winta           2o3-758-o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ly Brothers         2o3-866-65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ke Side               2o6-568-o1o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ige of Power          214-721-94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ctical Command ][     215-493-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                    215-391-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Hood of Theives  215-374-o4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nedhenge             3o1-884-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              3o1-423-7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Empire           3o1-026-6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upted Sekurity BBS  3o3-753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kotik iLLuSioNs      3o3-733-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hreaks Paradise      3o3-772-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Boy's Nyuk Nyuk!    3o3-458-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oglyphic VooDoo     3o3-443-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rn BBS               3o3-438-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Maniac!            3o3-673-9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nitarium          3o3-755-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's Hideout          3o3-279-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s Boutique    3o3-885-8o88 [NUP: 2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o's Playhouse        3o3-278-8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ch Potatoe           3o3-371-5186 [NUP: CHiPHEA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rk Realm          3o5-344-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of Hell           3o5-36o-o5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g                 312-225-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g ][              312-225-9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                    313-349-49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Innocents           4o4-47i-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                     4o4-46o-7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 PooL               4o4-664-o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ktory             4o4-667-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 Storm            4o4-439-o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zzy B0ne B0x      4o4-587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 Revisited      4o4-448-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alistic            4o4-971-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i                    4o4-64o-o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ency             4o4-668-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 Cathedral        4o4-633-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 iNVASiON        4o4-928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eer                 4o4-443-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ic Realm           4o4-425-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unted Mesa        4o4-271-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etual Surmise       4o4-74o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Entry          4o4-947-9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under Dome        4o4-918-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Horse              4o4-979-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                 4o4-728-o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Stalkers Domain   4o4-514-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Flame              4o4-446-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mbat Z0ne         4o4-717-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tory              4o4-667-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ot                 4o4-366-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ge 20oO          4o4-498-7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The Beast     4o4-439-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Flying Donuts        4o4-578-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r Image            4o4-339-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Realities     4o4-478-2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ilite Z0ne        4o4-472-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 of Terror         4o4-736-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ives Guild       4o4-466-9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gotten Realm     4o4-719-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W                    4o4-432-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ido                 4o4-319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ral Zone            4o4-433-9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ns Reach            4o4-922-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Z                   4o4-452-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l BBS               4o4-331-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licon Pond        4o4-319-6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ibal Cafe           4o4-953-o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 Fortress         4o4-469-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Station Omicron   4o4-447-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nderz              4o4-451-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Wet Dreams      4o4-419-04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Mation              4o7-PRi-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n This Flag          4o8-363-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ter House          4o8-263-68o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ted Image            4o9-839-4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itycheck            415-648-94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d                     416-246-9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ToTsE                  51o-935-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6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ll (War3z)        5o5-XXX-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ite Room          5o9-783-3o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's Bells            512-474-6339 [NUP: SATANi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 Justice            513-252-2o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world_1994.com     514-683-1894 [NUP: DU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shed C.P            514-523-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uers Hideout       514-359-7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veregin Regresion 517-522-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-on-Line            517-789-98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of Life     518-383-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nage                 518-373-1577 [System PW: GENOCi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quid Sky          518-725-9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zoBerranzan          518-725-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's Trading Post   518-762-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Underground     518-762-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s of Justice        518-773-o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 Of Death           518-XXX-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-One-Twelve       518-XXX-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 Inc.             6o9-767-3701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drogen Place          613-52o-76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 Hench Labs          615-228-96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 2 Khaos       619-868-2o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KarnagE           7o4-459-25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House              7o5-552-6774 [NUP: VODK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mic Signpost         7o6-613-o75o [NUP: WiLLO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ll                7o7-874-1315 [NUP: TENORSA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me Ring              714-891-77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t Souls Domain       716-247-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9                  716-881-FONE [366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hazard               719-574-749o [NUP: I DONT'T KNOW] &lt;= That is reel 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 Realms        719-573-4456 [NUP: FLiNT FiREFOR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yrits                 8o2-879-1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-Media Madness 8o4-548-269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of Reach            818-369-o2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Past Midnite          912-923-44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bid Dreems           916-488-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 Line               916-481-23o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ber........ - if you smoke Marijuana YOUR ON DOPE!</w:t>
      </w:r>
    </w:p>
    <w:p>
      <w:pPr>
        <w:pStyle w:val="PreformattedText"/>
        <w:bidi w:val="0"/>
        <w:spacing w:before="0" w:after="0"/>
        <w:jc w:val="left"/>
        <w:rPr/>
      </w:pPr>
      <w:r>
        <w:rPr/>
        <w:t>(Brought to you from the Partership for a Drugfull Ameri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:�DioXide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Marijuana has made me a complete imboci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+\+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TR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