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2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ou can always find BTR on PsychoTron BBS OR AWoL (518) 383-136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neath The Remains Volume 3 Issue 7 (Slightly Edited By Trea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 Brought You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Elementary Guide To The Whole Hallmark�Sprint Calling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. But Ofcourse This Was Written When This Whole Thing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New Idea. Now We All Seem To Have A Better Grasp On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I, Treason Thought That It Was Necessary To Write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BEGiN-PHiLE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ck And Get Free Spr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se New Cards Going Around (A Hallmark Card)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D For 10�Minutes, Its Cool. Heres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l 1�800�504�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igure Out The Codes These U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�516�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�029�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It Out. I Hacked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END-OF-PHiL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eath The Remai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i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=Hacking Hallmark�Sprint Cards=��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�������Ŀ  - FiSH - P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reason� - DioXide - 4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ĳ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llma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800�504�1115 Nor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800�203�1225 Holiday Greeting Number (Same Purpose) Expires 06�30�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ed Messag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Long Distance Greetings From Hallmark and S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t 1 If You Have A Touch Tone 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Stay On The Line If You Are Using A Rotary Dial 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Touch 1 You'll Have A Live Sprint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Read The Bitch Your Card Numb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rrectly Punched In A Correct Code You'll H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Have Been Granted 10 Free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 Most Cases This I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Live In Albany, NY. These Have Been Available Since June '94.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a Hasn't Received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ant To Speed Up Your Call You Can't Really. Bu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or Touchtone Just A Second After The Beginning Welcome Messag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nter The # While She Ask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Have Heard Rumors That They Have Cards With Like 1-2 Hou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ince When You Enter The Average Card Number You Hear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Been Granted 10 Minutes From Hallmark and S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0 Is Said In A Different Voice Meaning That There Mus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 Claiming 10 And They Have More On Phile Somwhere.So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y 10 Minutes That Means They Wouldn't Waster Their Time By Having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Said That. Meaning There Must Be Messages That Say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Seen Any Like $15 Cards Like This From Hallmark�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Anyone Sees Something That's More Expensive Lemme K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WoL. Plus Give Me The Number Once Your Done With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Find An Algorithm Or Figure Some Patter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Have Heard A Rumor That With A * Command You Can Transfer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t I Just Realized It Says "Whatever # Of Minutes On Your Card" Is C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'Em More Than Once. I Used 1 Then Got A Busy Signal,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, Full Time Left. So You Can Use Your Card As Many Tim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10 Minu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-Minue Call Per Card.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le It Connects Your Call You Hear The Annoying Ji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llmark Has The Way To Show We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devulian(sp?) And I Would Just Like To Issue A Thanks A Fuc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lping Phreaks Across The World.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 If Your Going To Call A Board For 10�Minutes Call Up Hallmark�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Shit Then Have Your Modem Program (�ie Qmodem�) Do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D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ember Always Put The Dial Time Up To Near 60 Seconds Or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ck Everything Up. On Speed Dialing Ofcourse. (�ATS1=33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's Also Easier To Start Dialing Towards The End Of The Mess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Prog Takes A Few Seks To Get To The Op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9-Minutes Time Has Elapsed You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 Call Has 1 Minute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fter You Try And Use A Card That Has Been Used Fully You H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I'm Sorry The Maximum Time On Your Call-C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Thank You For Using Hallmark And s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 If You Call Some Board When The On�Line Timer Says Like 8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The Hell Up. Cuz If Yer On When The Operators Voice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ucks Up Yer Kall Prett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y Fucking Round Up Man. Let's Say You Use 5:20 On 1 Card. Then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, You Will Have 4 Minutes Left, When They Should Be Nice +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The Full 10-Minutes You H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nk You For Using Voice Greetings From Hallmark &amp; S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Repeats Twice And Hangs-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ood For Calling Warez Boards And Just Getting The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Quick Stuff Like That. Or Calling Board Just To Get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Don't Know If Hallmark And/Or Spring Keeps Track Of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Has Been Tried From A Certa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Using A Number That Was Already Used You H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'm Sorry, The Maximum Number Of Minutes On Your Call Card Ha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Used. Thank You For Using Hallmark &amp; S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Entering 3 Consecutive Invalid Call-Card Numbers You Get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Vo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Operator Is Really A Sprint Calling Card Tech. Suppo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Hallmark Employee. I Found Out Hallmark Transfers You To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1�800�366�0707�S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2 Invalid Phone #'s Entered You Get Transfered To (Look UP)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For calling international, you basically can't. BUt you can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Within The US, Puerto Rico And The US Virgi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loading &amp; Uploading While Online Through This Doesn't Mak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Just Got Pissed Off At Fucking Hallmark Since I Stole Some Num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 Uv Em Didn't Werk. I Just Then Checked My 'USED CARD LOG'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umber Already There. That Fucking Pissed Me Off. Don't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To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CK LISTEN TO THIS. THESE CARDS AREN'T THAT SAFE. I CALLED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INCE I STOLE A CARD THAT HAD BEEN USED ALREADY. THEN I TOLD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ND THE OPERATOR SAID THE NPA + PRE WHERE THAT CARD HAD BEE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PA + PRE THAT THEY CALLED! THAT MEANS THEY KNOW MY #! AND THEY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S TOO!! I MAY BE IN A BIG TRAP BUT I DON'T KNOW. AWAIT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lida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st The Other Day I Found Out They Released A Whole New Set Of Card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X-Mas Them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If You Call 1-800-203-1225. Which Is The Number To Use Yer Holid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. (IT Works On Both Though) The 0nly Difference Is That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ch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ppy Holidays" Then Her Normal Bull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Diagram Of An Actual Holiday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LONG DISTANCE FOR 10 MINUTE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nyone...Anytime...On Any Phone(rotary or touch-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On Any Fone Serv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ial       1-800-203-1225  (listen for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asked, enter this code: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all any number in the U.S., Puerto Rico, or the US Vi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call or several shor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inder message will let you know when 60 seconds rem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ll card. Nothing will appear on you phone bill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: Call 1-800-516-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Real Small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sponsible for lost, stolen, or unauthorized use. No ref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times. Expires  XX/XX/XX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erms and conditions of Sprint Tariff FCC, No. 1,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(c) Hallmark Card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Was Just A Diagram Of A Holiday Card. The Normal Ones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Just With A Different Code + Different Dia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[ed] &amp; [ing] ed Car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Format XXX�XXX�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Have To Silence The Popular Belief That Theres A Form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' As The Second Digit and '3' As The Eighth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Told Of In "BTR03-7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y Treason (From BTR03-7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6�516�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08�029�1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Want To Go Tell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Which I Don't Have On P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I Gave A Few Numbers To My Pal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lus I Won't List Sum Since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t Of Unused Ones Nice And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ady Use When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Has Absolutely Nothing To Do With Brute Force At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uess The Right Numbers. It's All About Larc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ick A Store That Sells Hallmark�Spri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 to CVS, Hallmark, and Brooks. (�Fays�?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e The Area Of The Store Where The Greeting Ca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ke A Card In Your Hand And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Stupid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ost Important Part, The Call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eting Cards Are Wrapped In Plastic So The Cards Aren't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Commit An Act Of Larceny Just To Make A Free 1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. (�Did I Just Contradict Myself�?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Glued Down In By The Middl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llmark Glueing Them In The Middle You Can Pull Up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Number. You Have To Pull It Up Pretty Good, Sinc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Strategically Located Towards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gram Of The Glued I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&gt; �           xxx       �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&gt; �                     � &lt;��  Glued 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&gt; �                     �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x' Is Where The Numb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Little Ti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t CVS Or Wherever The Card That Looks Like A Red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Glue The Card In Thouroughly So It Just Wander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rapper. (�It's Really A Phone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terials I Bring With 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y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 People Work Faster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n't Always Go For The Cards That Are Lying On Top.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one Else Already Has The Number. (�ie Me :)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Have Found As Long As You Don't Physically Steal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Cards What You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Take A RaZoR And Make Slits Just Above The Card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With A Greater Of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 Have Also Found The Hallmark Managers Get Mad At Yo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ar At Them When Your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sh Up/Down On The Card To Free It From The Glue. Then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stic Strategically Around To See The Card With A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 Excuses When Caught Writing Down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Writing Down The Pr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You Had To Pay For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hhhhhhhhhhhhhh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ll AWoL [�5i8�] 383�1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 Was Just Making Note Of This Brand For A Later Purchase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uCK YoU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aNT TaLK 2 M3 LiK3 TH4T, i'M @ \/\/@r3Z d00D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Make Something Up Yourself, Or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Thing I Was Looking For Isn't In This Is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And Then Walk Away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All This Shit Expires DECEMBER 31, 199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All This Shit Expires 06/199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ĳ�������Ŀ       - FiSH - PAiN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 xml:space="preserve">reason� {518} - DioXi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ĳ���������       - 411 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dentNet 241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odNet  241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aNet  241@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vaNet   241@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quaNet   241@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RPG-Net  241@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ceNet    153@5858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LiNK  153@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Net    15@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k@dork.ima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eason@lsd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