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                   �  Brought to ya'l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�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   �  �  �   ��   �  </w:t>
      </w:r>
      <w:r>
        <w:rPr/>
        <w:t>~~~***___D�� the M�g�b���___***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�  �  �  �  � 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�  �  � �  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��  �  ��   �   �           </w:t>
      </w:r>
      <w:r>
        <w:rPr/>
        <w:t>(Given To BTR By T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�  �  �    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BOX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Inch Nails box is a box file that allows you to broadcast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ver the PA system at your local school.  It is illegal, i should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lots of fun, and it would be hard to get caught after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an idiot and you blab it all over.  Rememb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you do, so Nya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it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A microphone ( for those of you who find a secluded spot, or those idi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A Lunch Box (i will attach a piggyback to the arj containing the de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A standard stereo or Wal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Wire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A Good Diversi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find the box containing the PA speaker.  Then, using you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on (tm), unscrew the box and quickly cut into the two wires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to the school.  Be sure to leave these connected to the spe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x will be over shortly, as the speaker won't work and the sch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t, finding your box.  Just strip the wires, and attach a pigg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to each.  Cover these quickly with electrical tape or shrink wrap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ignal might get fuzzy.  At this point, you may want to replace the 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Good Diversion (tm) run out of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ttach the plug with the wire cutters.  Strip the wire back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res parellel to each other, in which case attach one to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.  In another case, there may be another insulateds wir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n this case, attach the outer wire to one wire of the spea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o the remaining wire.  Should the mic have two different color, met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(ie one blue, no insulation, one red, no insulation), it is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you should get another microphone.  Tape up the entire en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you will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lk into the mic.  It should work over the whole system, les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system.  Still, it may work.  By the way, if the microphon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operated one, you will need to wait until the PA is used to tal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ld pair of headphones (REAL old; the new ones have that stupid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etal wires).  Cut off the phones.  Attach the two inner wires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wires, or red to red and blue to blue (strip the insulation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, etc.  Attach one side to each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unit to the headphone jack.  In order to work it, just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ceiver.  Take off the part attached to the earphone.  Attach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unit is on.  Transmitting should play through the unit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music, make the headphone attenuator described under WALKMAN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the wires where the microphon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Headphone Attenuator ASCII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 speaker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-------\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-------------\       //================         \------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\-/---\/-------|              |======//                 \_&lt;�- to speaker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/-\---/\-------|              |======\\                 /~        /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-------------/       \\================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, \\ , \ , ---- ,&lt;-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&lt;--twist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Ascii dra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Simple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       Reason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does not work.     No power.             Add in an amplifier,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eaker wires and the soun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res not connected.  Connect the wir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fucked it up      Take up a new hobby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 bad.             woodcarving or toy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fuzzy.         Tape isn't on good    Readjus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tion is bad.     Solder th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too loud.      Too much power.       Tone it down with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 loud volume.      Turn dow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too soft.      Not enough power.     Add in some capac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 soft volume.      Turn it up, dum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ucks.        Stupid tape.          Play something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caught.         You are an idiot.     Get a knife and sl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rists, c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always remeber, TUESDAY'S THE DAY!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~~~---___D�S the M�G����___---~~~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IFE 5i8�383�1369        H/P/A/C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