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0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Hacking Answering Mach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point of hacking an answering machine you may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all up any random # and chances are (about 40%) it will be a 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ing machine! Okay great on your first try you got one! All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worth hacking, but just some you can do more with.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st actually you can do TONS of stuff, l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Listen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Dele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Rewind, FF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Totally shut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hange outgoing message (more on this l8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Reset it (back to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are the more shitty ones (just a few out there) for the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bastards that just let you listen to messages.  I know of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answering machines can let you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By holding down a key (usually the 1 key)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By putting in a 3 digit k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e almost impossible to hack systems that have a little han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that emits a very low Hz t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w that your listening to the message hit '*' and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if so then just call back) or it will cut the bull s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right to the beep.  Try the basic in the begining, hold dow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3 seconds, if you dont get shit, then try 2 and 3 and so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(Also try * and #). Ive only seen that on older mod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you probably dont give a shit about anyway. (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 someone with some info)  Oh shit..... no go with try #1, ok stay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ption #2. I recommend getting or using a speakerphone for this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re bigger and you can actually tell if you get in.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then go crazzzzy hitting all the random numbers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swering machines come with the codes build right in, or el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 persons would have the code like 000 or 111! So when you know yo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you hear another beep, then stop acting like a crazed assh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, you'll either hear a list of options in a reel machine sound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hear all the persons messages being play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hit in the begining (Fun or Profit) well i know you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hell do i make a profit from some assholes answering machine?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 know what 3rd party calls are, RIGH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ation of 3rd party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an AT&amp;T operator and telling them a 3rd party call, they'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# to bill this call too? you say the number of the 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cked. They say, what number do you wanna kall? you say the l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 does is connect you free, billing it to anoth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know you are now saying. yeah right. like they dont check?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 part. Get on the answering machine and change the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ATTN OPERATOR: (in a distungished voice) This # accepts 3rd party 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operator calls that answering machine says it ac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 comes together.. you have unlmted time ld all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more info on hacking answer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iTE FoR BtR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mp Box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