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6/22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3, Issu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ways find BTR on Psycho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ound this and just put it in, it'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member the little "bug" installed on the bad guys car in the James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cks that allowed Bond to follow the car from a distance? Well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utorial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they do exist, I've built my own, but even the best commerci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 for law enforcement purposes wont do what the Bond model pu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, that is, give a printout on a moving map showing the route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g t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s of the unit are the transmitter, which is about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ck of cigarettes and is held on via a magnet. And a receiver, us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 antennas, coupled to a center zero meter which gives a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s the transmitter. More on thes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eiver/display unit is used by pilots, amateur radio oper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 enforcement and security personnel to track the mov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at short ranges, the civil air patrol uses these unit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ed aircraft by tracking the emergency beacon, activ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act of the crash. Amateurs play "hunt the fox" to keep illegal transm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the ham bands. Law enforcement personnel track the movement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gs, and weapons by attaching a transmitter to the object (or susp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) to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mitter is usually a small VHF or UHF battery operat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ling a 19" flexible antenna (about the thickness of piano wir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ter does not "beep" per say, but transmits a continual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BI uses 167.xxx mhz for theirs and the local DA uses the inter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ce freq of 155.37. I have seen military models that use 149.xxx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here (air for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rece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identical antennas mounted on the chase vehicle (usually magnetic mou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d a pair of PIN diodes that feed a phase detector which samp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r's IF output. When the received signal is directly in front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s arrive at exactly the same time at each antenna. This is calib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center 0 on the meter. (Incidentally the unit can't tell if the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ront or in back of you, so the need to make sure you follow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y closely is apparent). If the bug travels say to 10 o'c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ss rose, the needle will swing to 4 o'clock on the meter. The objec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always drive towards zero and you follow the bug in the mos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. With a little practice,you can follow a subject on an adj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 without loos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ter swings because the signal arrives later at one antenna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, causing a voltage change in the phase detector (an Exar Radio-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der chip in my mod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recent units ive seen have Light emitting diodes in a 360 degre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e 4 antennas. This gives you full circle detection capability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between pairs of antennas is calculat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prev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asiest way to detect if you've been planted with one of thes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ters, is to walk around the car or whatever with a portabl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r and check for an alien RF signal. This is also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to de-bug your home. A small freq counter with 1.2 ghz capabil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ls for around $100. today. If you do find a transmitter, have fu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ck it on a train heading out of town, a Greyhound bus, or a over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tor-trailer rig....my favorite is to stick it on on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hicles and watch them chase themselves....hehe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