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6/0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Now its time for some explosives.  Im sick of this HighTech phreak/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moke bomb IT WORK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 (Get it at a drug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(Not the powdered stuff, the regular crystal k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cat food, metal can, and put 6 parts PotaSSium Nitrate in it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sugar.  Put it on the stove over ! -= LOW =- ! heat.  Keep sti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non-plastic spoon.  Until it starts turning brown all o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tally nasty smelling and looks nasty enuf take it off th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ixture in a pixie cup. Put it in the freezer for 15 minut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to the woods, and light the cup.  You get alot of thick white sm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sawdust to make it better.  A pound of this stuff wil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ire block withg thick white sm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