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2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yped, Hats off to the original author, cause it works and ive tried 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*How to Hack into CIS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to Make CC#'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VISA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First 4#'s 4019 or 4128 and the last number 0012       like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9 0190 1450 0012       4128 0190 1450 0012        4128 4010 1450 001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lot of zeros mixed with other numbers. These have already bee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use them for examples on how to  "Create" your own!, GOOD LUCK!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$ is a good service to try this on. You dial your local telenet number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unfamiliar with Telenet, you hit return twice when you get carrier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 the "terminal:" prompt press return. then you get a "@" promp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ype either "C 202 201" or "C 202 202" with no mistakes. Then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connected, at the "ID Number" (Or what ever) you type 177000,5000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and will always be PC*Magnet then the a agreement number 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will be Z10D8810 then just make up the your info. ie. Mailing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etc. the last thing they ask is for your CC#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 see if your Card Number works or not, by using the way I describ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ork, so far We've gotten 3 free accounts and one is active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will usually remain active for a week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