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3/09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1, Issu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always find BTR on PsychoTr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>
          <w:rtl w:val="true"/>
        </w:rPr>
        <w:t>ڿ</w:t>
      </w:r>
      <w:r>
        <w:rPr/>
        <w:t xml:space="preserve">  � 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� �   ����</w:t>
      </w:r>
      <w:r>
        <w:rPr/>
        <w:t xml:space="preserve">Ŀ ���Ŀ    </w:t>
      </w:r>
      <w:r>
        <w:rPr>
          <w:rtl w:val="true"/>
        </w:rPr>
        <w:t>ڿ</w:t>
      </w:r>
      <w:r>
        <w:rPr/>
        <w:t xml:space="preserve">  � ���</w:t>
      </w:r>
      <w:r>
        <w:rPr/>
        <w:t xml:space="preserve">Ŀ ���Ŀ </w:t>
      </w:r>
      <w:r>
        <w:rPr>
          <w:rtl w:val="true"/>
        </w:rPr>
        <w:t>ڿ</w:t>
      </w: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Ĵ ô  � ô � �     ô   ô  �    ���Ĵ ���Ĵ ô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 ����� ������     ��   �����    ��  � ��  � �����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 xml:space="preserve">Ŀ ��Ŀ � ���Ŀ ��Ŀ � ���Ŀ ���Ŀ </w:t>
      </w:r>
      <w:r>
        <w:rPr>
          <w:rtl w:val="true"/>
        </w:rPr>
        <w:t>ڿ</w:t>
      </w:r>
      <w:r>
        <w:rPr/>
        <w:t xml:space="preserve">  � 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�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¿ ���Ĵ ���   ô � � ���   ô � � ô  � ���   ���Ĵ ô  � ô � �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 � ����� �� ��� ����� �� ��� ����� ����� ��  � ����� ������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>
          <w:rtl w:val="true"/>
        </w:rPr>
        <w:t>ڿ</w:t>
      </w:r>
      <w:r>
        <w:rPr/>
        <w:t xml:space="preserve">  � 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���</w:t>
      </w:r>
      <w:r>
        <w:rPr/>
        <w:t>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� </w:t>
      </w:r>
      <w:r>
        <w:rPr/>
        <w:t>ô  � ô ô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 ����� 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</w:t>
      </w:r>
      <w:r>
        <w:rPr/>
        <w:t xml:space="preserve">Ŀ ���Ŀ </w:t>
      </w:r>
      <w:r>
        <w:rPr>
          <w:rtl w:val="true"/>
        </w:rPr>
        <w:t>ڿ 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ô � � ���Ĵ ô 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� � ��  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Ŀ  ���Ŀ �¿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 </w:t>
      </w:r>
      <w:r>
        <w:rPr/>
        <w:t>ô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 �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tep by step method to Hack the Shenendowa Voice Mail Box (V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to hack the Shen VMB you must first call the number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518)/371-6000.  Once you call you will hear the thing that says "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corded". This is to scare people, they have to say thi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ident with the bomb in the high school.  This is PURE bullshit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verified by a friend on the inside that they only say that to s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. Once you listen to your options type "8" on your Touch/Tone phon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say like some new news at Shenedehowa or simply say There is n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at this time. At this time press "*".  Then you listen and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 SYSTEM PASSWORD " Now that is how far ive gotten. Some tips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It is 4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&gt; It is probably a word, spelled out wit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&gt; There is no "Z" on the keypad, that invreases the odd (by a lit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nter a wrong password it goes back to the Shenendehowa new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again. It will let you do it about 7 times, then hangup.  If you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out, POST IT IN THIS FILE. When you reupload it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"THIS FILE HAS THE PW IN IT" or something t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a, just incase, dont talk while you are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possible Pass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it post it here    &gt;   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lmost forgot, the grades for all the students attending Shen.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called WISDIM, i have seen it and it IS online.  Mean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all it get your grades changed and get out.  All you need to do is 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nd find the number, if you get the number post it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Just bullshit the secratary into believing your a teacher tha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to WiSDIM to change a students 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umbers to fuc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-6000  - V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offi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Office ................877-625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e-Recorded ..........877-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e-Recorded Message ..877-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 Weeke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strict 0ffice .......877-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ilding Grounds ......371-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ransportation Dept ............371-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inuing Education ...........371-2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ated 03/04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 A unknown person (A person who doesnt want to get b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