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bidi w:val="0"/>
        <w:jc w:val="left"/>
        <w:rPr/>
      </w:pPr>
      <w:r>
        <w:rPr/>
        <w:t>PV de la reunion 4 Novembre 1994</w:t>
      </w:r>
    </w:p>
    <w:p>
      <w:pPr>
        <w:pStyle w:val="Normal"/>
        <w:pBdr>
          <w:bottom w:val="double" w:sz="12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Becourt, J. Larrieu, F. Pataud, A. Salwick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dre du jour</w:t>
        <w:b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1. Libra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proposal was made by J. Larrieu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2. A review of the gramma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 made. We agreed on a new form of alien call statement.  See the Gramma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