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.Salwicki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d\/MM\/yy\ HH:mm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9/07/26 15:4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posals f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Object driven compil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>of object oriented language Loglan'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Definition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lation is a process with two objectiv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° to detect and to signal properly as many syntactic errors and static semantic errors </w:t>
        <w:br/>
        <w:t xml:space="preserve">             as possibl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° to perform precomputing (also called translation or compilation) in order to</w:t>
        <w:br/>
        <w:t xml:space="preserve">             minimize the execution time of a progr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To consider a family of  L-machines and different corresponding L-compil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Loglan program inherits from predefined class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 - mathematical functions,</w:t>
        <w:br/>
        <w:t xml:space="preserve">        g - graphics class like IIUWGRAPH,</w:t>
        <w:br/>
        <w:t xml:space="preserve">        mouse - mouse class for events,</w:t>
        <w:br/>
        <w:t xml:space="preserve">        Files - class defining files and file oper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igure showing Main instance and instance of  prefixed mainBlock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The result of the compilation is the tree of units (translated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ch unit node in the tree contains everything needed to create an inst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mark. The code may be found elsewhere in this case unit has a reference to 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If units are split into two objects: unit object and code object then it seems easy to handle the separately compiled module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ert unit object into the tree. Keep the reference to code object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Definition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ntactic tree ST - a tree of parsed grammatical units of a Loglan source progr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inition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mbol table SymTab - a data structure handling the declarations in a Loglan progr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inition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 code tree of compiled program is a tree with the following properti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uliary file(object) represents, if needed, the instructions of  translated progr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may be several files containing instructions of different uni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Source may come in different way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from a structured editor,</w:t>
        <w:br/>
        <w:t xml:space="preserve"> - as a free format tex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n a mixed form, i.e. partly as a tree, partly as a tex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espondingly we may consider different editor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grated editor or any edito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ctured edito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editor driven by a pars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 editor consulting the SymTab structur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. Find an appropriate definition of the grammar in order to make possible to treat it as the data for the parser generator program </w:t>
      </w:r>
      <w:r>
        <w:rPr>
          <w:rFonts w:ascii="Brooklyn" w:hAnsi="Brookly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B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. Think of actions of parser procedur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