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 xml:space="preserve">Grammar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>of Loglan'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oposals version 1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instrText xml:space="preserve"> DATE \@"dd\/MM\/yy\ HH:mm" </w:instrText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t>30/07/26 12:46</w:t>
      </w:r>
      <w:r>
        <w:rPr>
          <w:smallCaps w:val="false"/>
          <w:caps w:val="false"/>
          <w:outline w:val="false"/>
          <w:dstrike w:val="false"/>
          <w:strike w:val="false"/>
          <w:sz w:val="28"/>
          <w:i/>
          <w:b w:val="false"/>
          <w:szCs w:val="28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We believe that the grammar of  Loglan'95 is complete and unambigous. Moreover it should be  a LL(1) grammar for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the grammar will be given to the program </w:t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br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to be read  "joubre" en français) in order to produce the PARSER - program making syntactical analysis of Loglan program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program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program &lt;identifier&gt; ; {&lt;declarations&gt;} begin {&lt;instructions} end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s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{&lt;declaration&gt; ;}*</w:t>
      </w:r>
    </w:p>
    <w:p>
      <w:pPr>
        <w:pStyle w:val="NonTerminal"/>
        <w:bidi w:val="0"/>
        <w:ind w:left="340" w:hanging="0"/>
        <w:jc w:val="left"/>
        <w:rPr/>
      </w:pPr>
      <w:r>
        <w:rPr/>
        <w:t>&lt;instructions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{&lt;instruction&gt; ; }*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&gt;::</w:t>
      </w:r>
    </w:p>
    <w:p>
      <w:pPr>
        <w:pStyle w:val="Diagram"/>
        <w:bidi w:val="0"/>
        <w:ind w:left="567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I do not like these definitions. It seems to me that it would help a lot if we could have instead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program &lt;identifier&gt; ; {&lt;declaration}* begin {&lt;instruction&gt;}* end</w:t>
      </w:r>
    </w:p>
    <w:p>
      <w:pPr>
        <w:pStyle w:val="NonTerminal"/>
        <w:bidi w:val="0"/>
        <w:ind w:left="340" w:hanging="0"/>
        <w:jc w:val="left"/>
        <w:rPr/>
      </w:pPr>
      <w:r>
        <w:rPr/>
        <w:t>or even better</w:t>
        <w:br/>
      </w:r>
    </w:p>
    <w:p>
      <w:pPr>
        <w:pStyle w:val="Diagram"/>
        <w:bidi w:val="0"/>
        <w:ind w:left="567" w:hanging="0"/>
        <w:jc w:val="left"/>
        <w:rPr/>
      </w:pPr>
      <w:r>
        <w:rPr/>
        <w:t>program &lt;identifier&gt; ; *{&lt;declaration}* begin *{&lt;instruction&gt;}* end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for now it can be translated straightforward to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ig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, identifierAbsent, semicolonAbsent,</w:t>
        <w:br/>
        <w:t xml:space="preserve">              declarationAbsent, instructionAbsent; programError</w:t>
        <w:br/>
      </w:r>
    </w:p>
    <w:p>
      <w:pPr>
        <w:pStyle w:val="NonTerminal"/>
        <w:keepNext w:val="false"/>
        <w:keepLines/>
        <w:bidi w:val="0"/>
        <w:ind w:left="1418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sprogram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proced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: ;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dentifierAbsent: ;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: 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Absent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retu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,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Absent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retu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,</w:t>
        <w:br/>
        <w:t xml:space="preserve">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writeln(Your program has no instructions inside)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handlers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program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dentifier; 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;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hen 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begin)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end)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 raise programErro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sprogram;</w:t>
      </w:r>
    </w:p>
    <w:p>
      <w:pPr>
        <w:pStyle w:val="Diagram"/>
        <w:keepNext w:val="false"/>
        <w:keepLines/>
        <w:bidi w:val="0"/>
        <w:ind w:left="1418" w:hanging="0"/>
        <w:jc w:val="left"/>
        <w:rPr/>
      </w:pPr>
      <w:r>
        <w:rPr/>
        <w:br/>
      </w:r>
      <w:r>
        <w:br w:type="page"/>
      </w:r>
    </w:p>
    <w:p>
      <w:pPr>
        <w:pStyle w:val="Diagram"/>
        <w:bidi w:val="0"/>
        <w:ind w:left="567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onditionalInstruction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if &lt;BooleanExpression&gt; then *{&lt;instruction&gt;} {else *{&lt;instruction&gt;}*} fi</w:t>
      </w:r>
    </w:p>
    <w:p>
      <w:pPr>
        <w:pStyle w:val="NonTerminal"/>
        <w:bidi w:val="0"/>
        <w:ind w:left="3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conditionalInstructio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proced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sig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Absent, thenAbsent, fiAbsent, BooleanExpressionAbsent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  <w:br/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(* We can prepare even a standard reaction on a signal</w:t>
        <w:br/>
        <w:t xml:space="preserve">             something like </w:t>
        <w:br/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writeln(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u w:val="single"/>
        </w:rPr>
        <w:t>the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is Absent in Conditional_instruction in line no:", xxxx);</w:t>
        <w:br/>
        <w:t xml:space="preserve">          *)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ooleanExpression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if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onditionalInstructio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ooleanExpress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then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else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or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fi)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  <w:br/>
        <w:t xml:space="preserve">      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nstruction;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if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{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was accepted 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fi);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  <w:br/>
        <w:t xml:space="preserve">      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ConditionalInstruction;</w:t>
        <w:br/>
        <w:t xml:space="preserve">   </w:t>
      </w:r>
    </w:p>
    <w:p>
      <w:pPr>
        <w:pStyle w:val="NonTerminal"/>
        <w:numPr>
          <w:ilvl w:val="0"/>
          <w:numId w:val="0"/>
        </w:numPr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r>
      <w:r>
        <w:br w:type="page"/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Let us try to create "procedures" for </w:t>
        <w:br/>
        <w:t xml:space="preserve"> - the analysis of syntactical correctness  and</w:t>
        <w:br/>
        <w:t xml:space="preserve"> - the construction of the tree of a source program.</w:t>
        <w:br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e shall use the classes!</w:t>
      </w:r>
    </w:p>
    <w:p>
      <w:pPr>
        <w:pStyle w:val="NonTerminal"/>
        <w:bidi w:val="0"/>
        <w:ind w:left="3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v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root: Lprogram;</w:t>
      </w:r>
    </w:p>
    <w:p>
      <w:pPr>
        <w:pStyle w:val="NonTerminal"/>
        <w:bidi w:val="0"/>
        <w:ind w:left="3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Lprogram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v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x: identifier,</w:t>
        <w:br/>
        <w:t xml:space="preserve">          l: declarations,</w:t>
        <w:br/>
        <w:t xml:space="preserve">          i: instructions;</w:t>
        <w:br/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ig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, semicolonAbsent, endAbsent, declarationsAbsent, </w:t>
        <w:tab/>
        <w:tab/>
        <w:tab/>
        <w:t>instructionsAbsent, identifierAbsent;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unit 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programAbsent: writeln("program is absent in Lprogram, line no:", LineNo); errors := true;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or perhaps you can sa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wi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: writeln("semicolon is absent in Lprogram, line no:", LineNo);errors := true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endAbsent: writeln("end is absent in Lprogram, line no:", LineNo);errors := true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dentifierAbsent: writeln("identifier is absent in Lprogram, line no:", LineNO);errors := true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sAbsent: writeln("declarations is absent in Lprogram, line no:", LineNo);errors := true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nstructionsAbsent: writeln("instructions is absent in Lprogram, line no:", LineNo);errors := true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handlers</w:t>
      </w:r>
    </w:p>
    <w:p>
      <w:pPr>
        <w:pStyle w:val="NonTerminal"/>
        <w:bidi w:val="0"/>
        <w:ind w:left="3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program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program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x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dentifier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semicolon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emicolonAbs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fi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l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s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begin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Abs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i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s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end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Abs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Lprogram;</w:t>
        <w:br/>
        <w:t xml:space="preserve"> 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Lexical and textual struct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################################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basic character set consists of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a)  26 upper case let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a b c d e f g h i j k l m n o p q r s t u v w x y z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b)  10 digit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0 1 2 3 4 5 6 7 8 9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c)  16 auxiliary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. : , ; _ = / + - * &lt; &gt; ' " ( 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d)  the space charact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is set can be extended with the following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e)  lower case letter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f)  other special ASCII characters, e.g.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# $ ?  % ^ [ ] { }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lower case letters are equivalent to the corresponding upper case ones.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  finite  sequence of  characters is  called  a  word.  The words call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dentifiers have  a special meaning. They are composed of letters,  digit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underscores and start with a letter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----------&gt; &lt;letter&gt; --------------------------&gt;</w:t>
        <w:br/>
        <w:t xml:space="preserve">    ^                    ^         |</w:t>
        <w:br/>
        <w:t xml:space="preserve">    |                    |         |</w:t>
        <w:br/>
        <w:t xml:space="preserve">    |---&gt; &lt;digit&gt; ----&gt;  |         |</w:t>
        <w:br/>
        <w:t xml:space="preserve">    |                              |</w:t>
        <w:br/>
        <w:t xml:space="preserve">    |                              |</w:t>
        <w:br/>
        <w:t xml:space="preserve">    |---  _  -----&gt;                |</w:t>
        <w:br/>
        <w:t xml:space="preserve">    |             |                |</w:t>
        <w:br/>
        <w:t xml:space="preserve">    &lt;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EYWO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d_if</w:t>
        <w:tab/>
        <w:t xml:space="preserve">detach       </w:t>
        <w:tab/>
        <w:t xml:space="preserve">if             </w:t>
        <w:tab/>
        <w:t xml:space="preserve">od             </w:t>
        <w:tab/>
        <w:t>tak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nd            </w:t>
        <w:tab/>
        <w:t xml:space="preserve">dim            </w:t>
        <w:tab/>
        <w:t xml:space="preserve">in             </w:t>
        <w:tab/>
        <w:t xml:space="preserve">open           </w:t>
        <w:tab/>
        <w:t>termina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pt</w:t>
      </w:r>
      <w:r>
        <w:rPr/>
        <w:t xml:space="preserve">    </w:t>
        <w:tab/>
        <w:t xml:space="preserve">div            </w:t>
        <w:tab/>
        <w:t xml:space="preserve">inner          </w:t>
        <w:tab/>
        <w:t xml:space="preserve">or            </w:t>
        <w:tab/>
        <w:t>t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rray_of         </w:t>
        <w:tab/>
        <w:t xml:space="preserve">do             </w:t>
        <w:tab/>
        <w:t xml:space="preserve">input          </w:t>
        <w:tab/>
        <w:t xml:space="preserve">or_if          </w:t>
        <w:tab/>
        <w:t>thi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ttach               downto      </w:t>
        <w:tab/>
        <w:t xml:space="preserve">inout          </w:t>
        <w:tab/>
        <w:t xml:space="preserve">others         </w:t>
        <w:tab/>
        <w:t>t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able</w:t>
      </w:r>
      <w:r>
        <w:rPr/>
        <w:t xml:space="preserve">      </w:t>
        <w:tab/>
        <w:t xml:space="preserve">is             </w:t>
        <w:tab/>
        <w:t xml:space="preserve">output     </w:t>
        <w:tab/>
        <w:t>typ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egin        </w:t>
        <w:tab/>
        <w:t>els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lock         </w:t>
        <w:tab/>
        <w:t xml:space="preserve">end            </w:t>
        <w:tab/>
        <w:t xml:space="preserve">kill           </w:t>
        <w:tab/>
        <w:t xml:space="preserve">pref           </w:t>
        <w:tab/>
        <w:t>un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sac                          </w:t>
        <w:tab/>
        <w:t xml:space="preserve">procedure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unlock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xit           </w:t>
        <w:tab/>
        <w:t xml:space="preserve">last_will    </w:t>
        <w:tab/>
        <w:t>proces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lock</w:t>
      </w:r>
      <w:r>
        <w:rPr/>
        <w:t xml:space="preserve">           </w:t>
        <w:tab/>
        <w:t xml:space="preserve">put            </w:t>
        <w:tab/>
        <w:t>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ll           </w:t>
        <w:tab/>
        <w:t xml:space="preserve">fi                                           </w:t>
        <w:tab/>
        <w:t>virtu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se          </w:t>
        <w:tab/>
        <w:t xml:space="preserve">for            </w:t>
        <w:tab/>
        <w:t xml:space="preserve">main         </w:t>
        <w:tab/>
        <w:t>qu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ass          </w:t>
        <w:tab/>
        <w:t xml:space="preserve">function       </w:t>
        <w:tab/>
        <w:t xml:space="preserve">mod                      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wa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ose                                        </w:t>
        <w:tab/>
        <w:t xml:space="preserve">raise          </w:t>
        <w:tab/>
        <w:t>wind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st          </w:t>
        <w:tab/>
        <w:t xml:space="preserve">get            </w:t>
        <w:tab/>
        <w:t xml:space="preserve">new            </w:t>
        <w:tab/>
        <w:t xml:space="preserve">read           </w:t>
        <w:tab/>
        <w:t>w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py                          </w:t>
        <w:tab/>
        <w:t xml:space="preserve">new_array </w:t>
        <w:tab/>
        <w:t xml:space="preserve">repeat         </w:t>
        <w:tab/>
        <w:t>whil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routine    </w:t>
        <w:tab/>
        <w:t xml:space="preserve">hidden       </w:t>
        <w:tab/>
        <w:t xml:space="preserve">none           </w:t>
        <w:tab/>
        <w:t xml:space="preserve">          </w:t>
        <w:tab/>
        <w:t>wri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handlers    </w:t>
        <w:tab/>
        <w:t xml:space="preserve">not            </w:t>
        <w:tab/>
        <w:t xml:space="preserve">return         </w:t>
        <w:tab/>
        <w:t>writel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ign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e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op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ype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&gt; &lt;primitive type&gt; ------&gt;</w:t>
        <w:br/>
        <w:t xml:space="preserve">    |                       ^</w:t>
        <w:br/>
        <w:t xml:space="preserve">    |-&gt; &lt;system type&gt; -----&gt;|</w:t>
        <w:br/>
        <w:t xml:space="preserve">    |                       |</w:t>
        <w:br/>
        <w:t xml:space="preserve">    |-&gt; &lt;compound type&gt; ---&gt;|</w:t>
        <w:br/>
        <w:t xml:space="preserve">    |                       |</w:t>
        <w:br/>
        <w:t xml:space="preserve">    |-&gt; &lt;formal type&gt; -----&gt;|</w:t>
        <w:br/>
        <w:t xml:space="preserve">    |                       |</w:t>
        <w:br/>
        <w:t xml:space="preserve">    |-&gt; &lt;file type&gt; -------&gt;|</w:t>
      </w:r>
    </w:p>
    <w:p>
      <w:pPr>
        <w:pStyle w:val="Diagram"/>
        <w:bidi w:val="0"/>
        <w:ind w:left="567" w:hanging="0"/>
        <w:jc w:val="left"/>
        <w:rPr/>
      </w:pPr>
      <w:r>
        <w:rPr/>
        <w:t>[&lt;primitive_type&gt; | &lt;system_type&gt; | &lt;compound_type&gt; | &lt;formal_type&gt; ]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type_identifier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>;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al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dlers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  <w:r>
        <w:rPr/>
        <w:t xml:space="preserve"> handlers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f  </w:t>
      </w:r>
      <w:r>
        <w:rPr/>
        <w:t>Taccept(kinteger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 xml:space="preserve">   then</w:t>
        <w:br/>
        <w:t xml:space="preserve">      </w:t>
        <w:br/>
        <w:t xml:space="preserve">   else</w:t>
        <w:br/>
        <w:t xml:space="preserve">    if </w:t>
      </w:r>
      <w:r>
        <w:rPr/>
        <w:t>Taccept(kreal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 xml:space="preserve">    then (* this is real*)</w:t>
        <w:br/>
        <w:t xml:space="preserve">    else</w:t>
        <w:br/>
        <w:t xml:space="preserve">      if </w:t>
        <w:br/>
        <w:t xml:space="preserve">      then</w:t>
        <w:br/>
        <w:t xml:space="preserve">      else</w:t>
        <w:br/>
        <w:t xml:space="preserve">        if</w:t>
        <w:br/>
        <w:t xml:space="preserve">        then</w:t>
        <w:br/>
        <w:t xml:space="preserve">        else</w:t>
        <w:br/>
        <w:t xml:space="preserve">        fi</w:t>
        <w:br/>
        <w:t xml:space="preserve">      fi</w:t>
        <w:br/>
        <w:t xml:space="preserve">    fi</w:t>
        <w:br/>
        <w:t xml:space="preserve">  fi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  <w:r>
        <w:rPr/>
        <w:t xml:space="preserve"> type_identifie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primitive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ger</w:t>
      </w:r>
      <w:r>
        <w:rPr/>
        <w:t xml:space="preserve">  --------&gt;</w:t>
        <w:br/>
        <w:t xml:space="preserve">   |                ^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l</w:t>
      </w:r>
      <w:r>
        <w:rPr/>
        <w:t xml:space="preserve">  ----&gt;|</w:t>
        <w:br/>
        <w:t xml:space="preserve">   |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olean</w:t>
      </w:r>
      <w:r>
        <w:rPr/>
        <w:t xml:space="preserve">  --&gt;|</w:t>
        <w:br/>
        <w:t xml:space="preserve">   |                |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acter</w:t>
      </w:r>
      <w:r>
        <w:rPr/>
        <w:t xml:space="preserve"> --&gt;|</w:t>
        <w:br/>
        <w:t xml:space="preserve">   |                |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ing</w:t>
      </w:r>
      <w:r>
        <w:rPr/>
        <w:t xml:space="preserve">  --&gt;|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       |                |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|-&gt;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  <w:sz w:val="18"/>
          <w:szCs w:val="18"/>
        </w:rPr>
        <w:t>semaph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system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outine</w:t>
      </w:r>
      <w:r>
        <w:rPr/>
        <w:t xml:space="preserve">  --------&gt;</w:t>
        <w:br/>
        <w:t xml:space="preserve">    |                   ^</w:t>
        <w:br/>
        <w:t xml:space="preserve">    |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</w:t>
      </w:r>
      <w:r>
        <w:rPr/>
        <w:t xml:space="preserve">  ---&gt;|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array type&gt; ----------&gt;</w:t>
        <w:br/>
        <w:t xml:space="preserve">   |                        ^</w:t>
        <w:br/>
        <w:t xml:space="preserve">   |----&gt; &lt;class type&gt;  ---&gt;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array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_of</w:t>
      </w:r>
      <w:r>
        <w:rPr/>
        <w:t xml:space="preserve">  -----&gt; &lt;type identifier&gt; 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lass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class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formal type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constant declaration&gt; --------&gt;</w:t>
        <w:br/>
        <w:t xml:space="preserve">   |                              ^</w:t>
        <w:br/>
        <w:t xml:space="preserve">   |--&gt; &lt;variable declaration&gt; --&gt;|</w:t>
        <w:br/>
        <w:t xml:space="preserve">   |                              |</w:t>
        <w:br/>
        <w:t xml:space="preserve">   |--&gt; &lt;unit declaration&gt; ------&gt;|</w:t>
        <w:br/>
        <w:t xml:space="preserve">   |                              |</w:t>
        <w:br/>
        <w:t xml:space="preserve">   |--&gt; &lt;signal declaration&gt; ----&gt;|</w:t>
      </w:r>
    </w:p>
    <w:p>
      <w:pPr>
        <w:pStyle w:val="Diagram"/>
        <w:bidi w:val="0"/>
        <w:ind w:left="567" w:hanging="0"/>
        <w:jc w:val="left"/>
        <w:rPr/>
      </w:pPr>
      <w:r>
        <w:rPr/>
        <w:t>In order to create an alternative choice I shall make a hierarchy of classes: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 xml:space="preserve">declaratio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;</w:t>
        <w:br/>
        <w:t xml:space="preserve">   </w:t>
      </w:r>
      <w:r>
        <w:rPr/>
        <w:t>var d1 : constant_declaration,</w:t>
        <w:br/>
        <w:t xml:space="preserve">       d2 : variable_declaration,</w:t>
        <w:br/>
        <w:t xml:space="preserve">       d3 : unit-declaration,</w:t>
        <w:br/>
        <w:t xml:space="preserve">       d4 : signal_declaration,</w:t>
        <w:br/>
        <w:t xml:space="preserve">       d : declaration;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do  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d1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ne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onstant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i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d1 &lt;&gt; non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then exit fi;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d2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ne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variable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2&lt;&gt;non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;</w:t>
        <w:br/>
        <w:t xml:space="preserve">   d3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unit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3&lt;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none 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;</w:t>
        <w:br/>
        <w:t xml:space="preserve">   d4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signal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4&lt;&gt;non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eclarationAbsent;</w:t>
        <w:b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od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br/>
        <w:t>{ put di into declaration list }</w:t>
      </w:r>
    </w:p>
    <w:p>
      <w:pPr>
        <w:pStyle w:val="Diagram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{or perhaps simpler}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a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NextSymbol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onst : {constant_declaration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Var : {variable_declaration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Unit : {unit_declaration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ignal : {signal_declaration}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thers 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Absen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>end c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  <w:r>
        <w:rPr/>
        <w:t xml:space="preserve"> declaration;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>constant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ass  end </w:t>
      </w:r>
      <w:r>
        <w:rPr/>
        <w:t>constant_declaration;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>variable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ass  end</w:t>
      </w:r>
      <w:r>
        <w:rP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>unit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ass  end</w:t>
      </w:r>
      <w:r>
        <w:rP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signal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class  end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|                              |</w:t>
        <w:br/>
        <w:t xml:space="preserve">   |--&gt; &lt;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</w:rPr>
        <w:t>linked item specifi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gt;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 xml:space="preserve">&lt;constant declaration&gt;:   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</w:t>
      </w:r>
      <w:r>
        <w:rPr/>
        <w:t xml:space="preserve"> ---&gt; &lt;identifier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&gt; &lt;expression&gt; ----------------&gt;</w:t>
        <w:br/>
        <w:t xml:space="preserve">             |                                               |</w:t>
        <w:br/>
        <w:t xml:space="preserve">             &lt;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</w:t>
      </w:r>
      <w:r>
        <w:rPr/>
        <w:t xml:space="preserve"> ---&gt;&lt;specification list&gt;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pecific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identifier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type identifier&gt; ------&gt;</w:t>
        <w:br/>
        <w:t xml:space="preserve"> ^                                                       |</w:t>
        <w:br/>
        <w:t xml:space="preserve"> |&lt;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&gt;</w:t>
        <w:br/>
        <w:t xml:space="preserve">   ^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unit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-------&gt; &lt;class declaration&gt; ----------------------&gt;</w:t>
        <w:br/>
        <w:t xml:space="preserve">                      |                                   |</w:t>
        <w:br/>
        <w:t xml:space="preserve">                      |----&gt; &lt;subprogram declaration&gt; ---&gt;|</w:t>
      </w:r>
    </w:p>
    <w:p>
      <w:pPr>
        <w:pStyle w:val="Normal"/>
        <w:bidi w:val="0"/>
        <w:jc w:val="left"/>
        <w:rPr/>
      </w:pPr>
      <w:r>
        <w:rPr/>
        <w:br/>
        <w:t>How to treat a unit declaration?</w:t>
        <w:br/>
        <w:t>In the present unit : give the information concerning the new unit: its name, kind, types of arguments, type of result, ?virtual?, ?visible? etc.</w:t>
      </w:r>
    </w:p>
    <w:p>
      <w:pPr>
        <w:pStyle w:val="Normal"/>
        <w:bidi w:val="0"/>
        <w:jc w:val="left"/>
        <w:rPr/>
      </w:pPr>
      <w:r>
        <w:rPr/>
        <w:t>Open a new node and initialize its lists: variables, constants, units, signals, virtuals, visibles, instructions as empty lists.</w:t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class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&lt;class identifier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prefixes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 xml:space="preserve"> -----&gt;|</w:t>
        <w:br/>
        <w:t xml:space="preserve"> |        ^                      |               ^                 |</w:t>
        <w:br/>
        <w:t xml:space="preserve"> |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red</w:t>
      </w:r>
      <w:r>
        <w:rPr/>
        <w:t>-|                      ---------------&gt;|-&gt;&lt;system type&gt;-&gt;|</w:t>
        <w:br/>
        <w:t xml:space="preserve">                                                                   |</w:t>
        <w:br/>
        <w:t xml:space="preserve">   |&lt;--------------------------------------------------------------|</w:t>
        <w:br/>
        <w:t xml:space="preserve">   |                                                               |</w:t>
        <w:br/>
        <w:t xml:space="preserve">   |-&gt;  &lt;formal parameter list&gt;  ---------------------------------&gt;|</w:t>
        <w:br/>
        <w:t xml:space="preserve">                                                                   |</w:t>
        <w:br/>
        <w:t xml:space="preserve">                    |&lt;-------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|</w:t>
        <w:br/>
        <w:t xml:space="preserve">                    |</w:t>
        <w:br/>
        <w:t xml:space="preserve">                    |--&gt; &lt;class body&gt; -----------------------------&gt;</w:t>
        <w:br/>
        <w:t xml:space="preserve">                                       |                        ^</w:t>
        <w:br/>
        <w:t xml:space="preserve">                                       |-&gt; &lt;class identifier&gt; 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efixe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&gt; &lt;class identifier&gt; ------&gt;</w:t>
        <w:br/>
        <w:t xml:space="preserve">          ^                            |</w:t>
        <w:br/>
        <w:t xml:space="preserve">          |-------- , 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procedure identifi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&gt;&lt;prefixes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br/>
        <w:t xml:space="preserve"> |          ^                               |            ^       |</w:t>
        <w:br/>
        <w:t xml:space="preserve"> |----------|                               |------------|       |</w:t>
        <w:br/>
        <w:t xml:space="preserve">                                                                 |</w:t>
        <w:br/>
        <w:t xml:space="preserve">         &lt;-------------------------------------------------------|</w:t>
        <w:br/>
        <w:t xml:space="preserve">         |                                                       |</w:t>
        <w:br/>
        <w:t xml:space="preserve">         |--&gt; &lt;formal parameter list&gt; --------------------------&gt;|</w:t>
        <w:br/>
        <w:t xml:space="preserve">                                                                 |</w:t>
        <w:br/>
        <w:t xml:space="preserve">               &lt;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|</w:t>
        <w:br/>
        <w:t xml:space="preserve">               |</w:t>
        <w:br/>
        <w:t xml:space="preserve">               |--&gt; &lt;subprogram body&gt; ------------------------------&gt;</w:t>
        <w:br/>
        <w:t xml:space="preserve">                                      |                           ^</w:t>
        <w:br/>
        <w:t xml:space="preserve">                                      |-&gt; &lt;procedure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identifier&gt; 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 &lt;identifier&gt; -------&gt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function identifier&gt;--&gt; : --&gt; &lt;prefixes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br/>
        <w:t xml:space="preserve">  |          ^                               |           ^        |</w:t>
        <w:br/>
        <w:t xml:space="preserve">  |----------|                               |-----------|        |</w:t>
        <w:br/>
        <w:t xml:space="preserve">                                                                  |</w:t>
        <w:br/>
        <w:t xml:space="preserve">    |&lt;------------------------------------------------------------|</w:t>
        <w:br/>
        <w:t xml:space="preserve">    |                                 |</w:t>
        <w:br/>
        <w:t xml:space="preserve">    |-&gt; &lt;formal parameter list&gt;  --------&gt; : ----&gt; &lt;type identifier&gt;-&gt;</w:t>
        <w:br/>
        <w:t xml:space="preserve">                                                                     |</w:t>
        <w:br/>
        <w:t xml:space="preserve">                |&lt;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-------|</w:t>
        <w:br/>
        <w:t xml:space="preserve">                |</w:t>
        <w:br/>
        <w:t xml:space="preserve">                |-&gt;  &lt;subprogram body&gt; ------------------------------&gt;</w:t>
        <w:br/>
        <w:t xml:space="preserve">                                        |                          ^</w:t>
        <w:br/>
        <w:t xml:space="preserve">                                        |-&gt; &lt;function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block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</w:t>
      </w:r>
      <w:r>
        <w:rPr/>
        <w:t xml:space="preserve"> -&gt; &lt;prefixes&gt;--&gt; &lt;actual parameter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lock</w:t>
      </w:r>
      <w:r>
        <w:rPr/>
        <w:t xml:space="preserve"> ----&gt;</w:t>
        <w:br/>
        <w:t xml:space="preserve"> |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                           |          |</w:t>
        <w:br/>
        <w:t xml:space="preserve"> |--------------------&gt;|---------------------------&gt;|          |</w:t>
        <w:br/>
        <w:t xml:space="preserve">                                                               |</w:t>
        <w:br/>
        <w:t xml:space="preserve">                   |&lt;------------------------------------------|</w:t>
        <w:br/>
        <w:t xml:space="preserve">                   |</w:t>
        <w:br/>
        <w:t xml:space="preserve">                   |--&gt; &lt;subprogram body&gt;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--&gt; &lt;input parameters&gt; 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&gt;</w:t>
        <w:br/>
        <w:t xml:space="preserve">        ^  |                           ^   |</w:t>
        <w:br/>
        <w:t xml:space="preserve">        |  |--&gt; &lt;output parameters&gt; --&gt;|   |</w:t>
        <w:br/>
        <w:t xml:space="preserve">        |  |                           |   |</w:t>
        <w:br/>
        <w:t xml:space="preserve">        |  |--&gt; &lt;inout parameters&gt; ---&gt;|   |</w:t>
        <w:br/>
        <w:t xml:space="preserve">        |  |                           |   |</w:t>
        <w:br/>
        <w:t xml:space="preserve">        |  |--&gt; &lt;type parameters&gt; ----&gt;|   |</w:t>
        <w:br/>
        <w:t xml:space="preserve">        |  |                           |   |</w:t>
        <w:br/>
        <w:t xml:space="preserve">        |  |--&gt; &lt;procedure parameter&gt;-&gt;|   |</w:t>
        <w:br/>
        <w:t xml:space="preserve">        |  |                           |   |</w:t>
        <w:br/>
        <w:t xml:space="preserve">        |  |--&gt; &lt;function parameter&gt; -&gt;|   |</w:t>
        <w:br/>
        <w:t xml:space="preserve">        |                                  |</w:t>
        <w:br/>
        <w:t xml:space="preserve">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n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put</w:t>
      </w:r>
      <w:r>
        <w:rPr/>
        <w:t xml:space="preserve"> -----&gt; &lt;specification list&gt; -------&gt;</w:t>
        <w:br/>
        <w:t xml:space="preserve">  |            ^</w:t>
        <w:br/>
        <w:t xml:space="preserve">  |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ut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p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ino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o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ype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</w:t>
      </w:r>
      <w:r>
        <w:rPr/>
        <w:t xml:space="preserve"> ------&gt; &lt;identifier list&gt; 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&gt; &lt;procedure identifier&gt; ----&gt;|</w:t>
        <w:br/>
        <w:t xml:space="preserve">                                                 |</w:t>
        <w:br/>
        <w:t xml:space="preserve">      |&lt;-----------------------------------------|</w:t>
        <w:br/>
        <w:t xml:space="preserve">      |</w:t>
        <w:br/>
        <w:t xml:space="preserve">      |---&gt; &lt;formal parameter simp. list&gt; ------&gt;</w:t>
        <w:br/>
        <w:t xml:space="preserve">        |                                    ^</w:t>
        <w:br/>
        <w:t xml:space="preserve">        |---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&gt; &lt;function identifier&gt; ----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formal parameter simp. 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type identifier&gt; --&gt;</w:t>
        <w:br/>
        <w:t xml:space="preserve">  |                                 ^</w:t>
        <w:br/>
        <w:t xml:space="preserve">  |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simp.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-----&gt; &lt;input parameters&gt; 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^    |                          ^        |</w:t>
        <w:br/>
        <w:t xml:space="preserve">           |    |--&gt; &lt;output parameters&gt; -&gt;|        |</w:t>
        <w:br/>
        <w:t xml:space="preserve">           |    |                          |        |</w:t>
        <w:br/>
        <w:t xml:space="preserve">           |    |--&gt; &lt;inout parameters&gt; --&gt;|        |</w:t>
        <w:br/>
        <w:t xml:space="preserve">           |    |                          |        |</w:t>
        <w:br/>
        <w:t xml:space="preserve">           |    |--&gt; &lt;type parameters&gt; ---&gt;|        |</w:t>
        <w:br/>
        <w:t xml:space="preserve">           |    |                          |        |</w:t>
        <w:br/>
        <w:t xml:space="preserve">           |    |-&gt; &lt;proc. simp. param.&gt;--&gt;|        |</w:t>
        <w:br/>
        <w:t xml:space="preserve">           |    |                          |        |</w:t>
        <w:br/>
        <w:t xml:space="preserve">           |    |--&gt; &lt;func. simp. param.&gt;-&gt;|        |</w:t>
        <w:br/>
        <w:t xml:space="preserve">           |                                        |</w:t>
        <w:br/>
        <w:t xml:space="preserve">           &lt;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--&gt; &lt;procedure identifier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function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-----&gt; &lt;function identifier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body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inheritance list&gt; ---&gt; &lt;protection list&gt; ---&gt; &lt;body&gt; -----&gt;</w:t>
        <w:br/>
        <w:t>|                      ^ |                    ^</w:t>
        <w:br/>
        <w:t>|---------------------&gt;| |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ubprogram 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nheritance list&gt; ------&gt; &lt;body&gt; ------&gt;</w:t>
        <w:br/>
        <w:t xml:space="preserve">   |                       ^</w:t>
        <w:br/>
        <w:t xml:space="preserve">   |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heritanc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ken</w:t>
      </w:r>
      <w:r>
        <w:rPr/>
        <w:t xml:space="preserve"> -----&gt; &lt;identifier list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&gt;</w:t>
        <w:br/>
        <w:t xml:space="preserve">             |                       ^</w:t>
        <w:br/>
        <w:t xml:space="preserve">             |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protec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dden</w:t>
      </w:r>
      <w:r>
        <w:rPr/>
        <w:t xml:space="preserve"> -------------------&gt; &lt;identifier list&gt; --&gt; ; ---&gt;</w:t>
        <w:br/>
        <w:t xml:space="preserve">    |                              |                                |</w:t>
        <w:br/>
        <w:t xml:space="preserve">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</w:t>
      </w:r>
      <w:r>
        <w:rPr/>
        <w:t xml:space="preserve"> ------------&gt;|                                |</w:t>
        <w:br/>
        <w:t xml:space="preserve">    |                                                               |</w:t>
        <w:br/>
        <w:t xml:space="preserve">    |&lt;-------------------------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declaration list&gt; ----&gt;|</w:t>
        <w:br/>
        <w:t xml:space="preserve">             |                |</w:t>
        <w:br/>
        <w:t xml:space="preserve">     &lt;handlers' declarat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  <w:r>
        <w:rPr/>
        <w:t xml:space="preserve"> --&gt; &lt;statement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  <w:r>
        <w:rPr/>
        <w:t xml:space="preserve"> --&gt;</w:t>
        <w:br/>
        <w:t xml:space="preserve">                              |                             ^</w:t>
        <w:br/>
        <w:t xml:space="preserve">                              |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|------------------------------------&gt;|</w:t>
        <w:br/>
        <w:t xml:space="preserve">    |                                     |</w:t>
        <w:br/>
        <w:t xml:space="preserve">--------&gt; &lt;declaration&gt; 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&gt;</w:t>
        <w:br/>
        <w:t xml:space="preserve">    ^                               |</w:t>
        <w:br/>
        <w:t xml:space="preserve">    |&lt;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statement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statement &gt; -------&gt;</w:t>
        <w:br/>
        <w:t xml:space="preserve">   ^                     |</w:t>
        <w:br/>
        <w:t xml:space="preserve">   |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simple variable&gt; ------------&gt;</w:t>
        <w:br/>
        <w:t xml:space="preserve">   |                             ^</w:t>
        <w:br/>
        <w:t xml:space="preserve">   |---&gt; &lt;subscripted variable&gt;-&gt;|</w:t>
        <w:br/>
        <w:t xml:space="preserve">   |                             |</w:t>
        <w:br/>
        <w:t xml:space="preserve">   |----&gt; &lt;dotted variable&gt; ----&gt;|</w:t>
        <w:br/>
        <w:t xml:space="preserve">   |                             |</w:t>
        <w:br/>
        <w:t xml:space="preserve">   |----&gt; &lt;system variabl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ubscrip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simple variabl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 &lt;arithmetic expression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</w:t>
        <w:br/>
        <w:t xml:space="preserve">                            ^                             |</w:t>
        <w:br/>
        <w:t xml:space="preserve">                    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ot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&gt; &lt;qualified object expression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&lt;variable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ystem variable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</w:t>
      </w:r>
      <w:r>
        <w:rPr/>
        <w:t xml:space="preserve"> ---------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expression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|-------------------&gt;|</w:t>
        <w:br/>
        <w:t xml:space="preserve">          |                    |</w:t>
        <w:br/>
        <w:t xml:space="preserve">       -----------&gt; &lt;sign&gt; --------&gt; &lt;term&gt; -------&gt;</w:t>
        <w:br/>
        <w:t xml:space="preserve">             ^                                 |</w:t>
        <w:br/>
        <w:t xml:space="preserve">             |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sig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-----&gt;</w:t>
        <w:br/>
        <w:t xml:space="preserve">   |        ^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 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&gt; &lt;factor&gt; -----------------&gt;</w:t>
        <w:br/>
        <w:t xml:space="preserve">   ^                           |</w:t>
        <w:br/>
        <w:t xml:space="preserve">   |      |&lt;-------------------|</w:t>
        <w:br/>
        <w:t xml:space="preserve">   |      |   |   |   |</w:t>
        <w:br/>
        <w:t xml:space="preserve">   |      |   |   |   |</w:t>
        <w:br/>
        <w:t xml:space="preserve">   |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  /  div mod</w:t>
      </w:r>
      <w:r>
        <w:rPr/>
        <w:br/>
        <w:t xml:space="preserve">   |      |   |   |   |</w:t>
        <w:br/>
        <w:t xml:space="preserve">   |      |   |   |   |</w:t>
        <w:br/>
        <w:t xml:space="preserve">   |&lt;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 &lt;integer&gt; --------------------------------&gt;</w:t>
        <w:br/>
        <w:t xml:space="preserve"> |       ^   |                                         ^</w:t>
        <w:br/>
        <w:t xml:space="preserve"> |-&lt;abs&gt;-|   |---&gt; &lt;real&gt; ----------------------------&gt;|</w:t>
        <w:br/>
        <w:t xml:space="preserve">             |                                         |</w:t>
        <w:br/>
        <w:t xml:space="preserve">             |--&gt; &lt;constant&gt; -------------------------&gt;|</w:t>
        <w:br/>
        <w:t xml:space="preserve">             |                                         |</w:t>
        <w:br/>
        <w:t xml:space="preserve">             |--&gt; &lt;variable&gt; -------------------------&gt;|</w:t>
        <w:br/>
        <w:t xml:space="preserve">             |                                         |</w:t>
        <w:br/>
        <w:t xml:space="preserve">             |------&gt; &lt;function call&gt; ----------------&gt;|</w:t>
        <w:br/>
        <w:t xml:space="preserve">             |                                         |</w:t>
        <w:br/>
        <w:t xml:space="preserve">       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&lt;arithmetic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teger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-----&gt; &lt;digit&gt; ------&gt;</w:t>
        <w:br/>
        <w:t xml:space="preserve">          ^             |</w:t>
        <w:br/>
        <w:t xml:space="preserve">          |&lt;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real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                                      |--------&gt;|</w:t>
        <w:br/>
        <w:t xml:space="preserve">                                          |         |</w:t>
        <w:br/>
        <w:t xml:space="preserve">---&gt; &lt;integ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-&gt; &lt;integer&gt;---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--&gt; &lt;sign&gt;--&gt; &lt;integer&gt; --&gt;</w:t>
        <w:br/>
        <w:t xml:space="preserve">                |                   ^ |                             ^</w:t>
        <w:br/>
        <w:t xml:space="preserve">                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</w:t>
      </w:r>
      <w:r>
        <w:rPr/>
        <w:t>------------------&gt;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</w:t>
      </w:r>
      <w:r>
        <w:rPr/>
        <w:t>----------------------------&gt;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boolean term&gt; ----------------&gt;</w:t>
        <w:br/>
        <w:t xml:space="preserve">      ^                         |</w:t>
        <w:br/>
        <w:t xml:space="preserve">   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  <w:r>
        <w:rPr/>
        <w:t xml:space="preserve"> &lt;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boolean factor&gt; ----------&gt;</w:t>
        <w:br/>
        <w:t xml:space="preserve">   ^     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</w:t>
      </w:r>
      <w:r>
        <w:rPr/>
        <w:t xml:space="preserve"> &lt;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/>
        <w:t xml:space="preserve"> ----&gt; &lt;boolean primary&gt; ------------&gt;</w:t>
        <w:br/>
        <w:t xml:space="preserve">  |         ^</w:t>
        <w:br/>
        <w:t xml:space="preserve">  |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primar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boolean constant&gt; --------------------&gt;</w:t>
        <w:br/>
        <w:t xml:space="preserve">   |                                      ^</w:t>
        <w:br/>
        <w:t xml:space="preserve">   |----&gt; &lt;constant&gt; --------------------&gt;|</w:t>
        <w:br/>
        <w:t xml:space="preserve">   |                                      |</w:t>
        <w:br/>
        <w:t xml:space="preserve">   |----&gt; &lt;variable&gt; --------------------&gt;|</w:t>
        <w:br/>
        <w:t xml:space="preserve">   |                                      |</w:t>
        <w:br/>
        <w:t xml:space="preserve">   |----&gt; &lt;function call&gt; ---------------&gt;|</w:t>
        <w:br/>
        <w:t xml:space="preserve">   |                                      |</w:t>
        <w:br/>
        <w:t xml:space="preserve">   |----&gt; &lt;relation&gt; --------------------&gt;|</w:t>
        <w:br/>
        <w:t xml:space="preserve">   |                      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boolean expression&gt;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>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arithmetic relation&gt; ---------------&gt;</w:t>
        <w:br/>
        <w:t xml:space="preserve">   |                                  ^</w:t>
        <w:br/>
        <w:t xml:space="preserve">   |-&gt; &lt;boolean relation&gt; -----------&gt;|</w:t>
        <w:br/>
        <w:t xml:space="preserve">   |                                  |</w:t>
        <w:br/>
        <w:t xml:space="preserve">   |-&gt; &lt;character relation&gt; ---------&gt;|</w:t>
        <w:br/>
        <w:t xml:space="preserve">   |                                  |</w:t>
        <w:br/>
        <w:t xml:space="preserve">   |-&gt; &lt;reference relation&gt; ---------&gt;|</w:t>
        <w:br/>
        <w:t xml:space="preserve">   |                                  |</w:t>
        <w:br/>
        <w:t xml:space="preserve">   |-&gt; &lt;object relation&gt; 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lse</w:t>
      </w:r>
      <w:r>
        <w:rPr/>
        <w:t xml:space="preserve"> --------&gt;</w:t>
        <w:br/>
        <w:t xml:space="preserve">  |             ^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ue</w:t>
      </w:r>
      <w:r>
        <w:rPr/>
        <w:t xml:space="preserve">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rel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arithmetic expression&gt; --&gt; &lt;arithmetic relational operator&gt;</w:t>
        <w:br/>
        <w:t xml:space="preserve">                                        |</w:t>
        <w:br/>
        <w:t xml:space="preserve">               |&lt;-----------------------|</w:t>
        <w:br/>
        <w:t xml:space="preserve">               |</w:t>
        <w:br/>
        <w:t xml:space="preserve">               |---&gt; &lt;arithmetic expression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relational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equality operator&gt; ---------&gt;</w:t>
        <w:br/>
        <w:t xml:space="preserve">  |                            ^</w:t>
        <w:br/>
        <w:t xml:space="preserve">  |-&gt; &lt;inequality operator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-------------&gt;</w:t>
        <w:br/>
        <w:t xml:space="preserve">    |                    ^</w:t>
        <w:br/>
        <w:t xml:space="preserve">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/=</w:t>
      </w:r>
      <w:r>
        <w:rPr/>
        <w:t xml:space="preserve"> -------&gt;|</w:t>
        <w:br/>
        <w:t xml:space="preserve">      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&gt;</w:t>
      </w:r>
      <w:r>
        <w:rPr/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may be &lt;&gt; as well</w:t>
      </w:r>
    </w:p>
    <w:p>
      <w:pPr>
        <w:pStyle w:val="NonTerminal"/>
        <w:bidi w:val="0"/>
        <w:ind w:left="340" w:hanging="0"/>
        <w:jc w:val="left"/>
        <w:rPr/>
      </w:pPr>
      <w:r>
        <w:rPr/>
        <w:t>&lt;in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---------------------------------&gt;|</w:t>
        <w:br/>
        <w:t xml:space="preserve">               |      |      |      |</w:t>
        <w:br/>
        <w:t xml:space="preserve">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      &gt;     &lt;=     &gt;=</w:t>
      </w:r>
      <w:r>
        <w:rPr/>
        <w:br/>
        <w:t xml:space="preserve">               |      |      |      |</w:t>
        <w:br/>
        <w:t xml:space="preserve">               |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character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character expression&gt; --&gt; &lt;equality operator&gt; --&gt;</w:t>
        <w:br/>
        <w:t xml:space="preserve">                                                      |</w:t>
        <w:br/>
        <w:t xml:space="preserve">           |&lt;-----------------------------------------|</w:t>
        <w:br/>
        <w:t xml:space="preserve">           |</w:t>
        <w:br/>
        <w:t xml:space="preserve">           |---&gt; &lt;character expression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reference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object expression&gt; --&gt; &lt;equality operator&gt; --&gt;</w:t>
        <w:br/>
        <w:t xml:space="preserve">                                                   |</w:t>
        <w:br/>
        <w:t xml:space="preserve">   |&lt;----------------------------------------------|</w:t>
        <w:br/>
        <w:t xml:space="preserve">   |</w:t>
        <w:br/>
        <w:t xml:space="preserve">   |---&gt; &lt;object expression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&lt;object expression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</w:t>
      </w:r>
      <w:r>
        <w:rPr/>
        <w:t xml:space="preserve"> ------&gt; &lt;system type&gt; -------&gt;</w:t>
        <w:br/>
        <w:t xml:space="preserve">                          |          ^ |                      ^</w:t>
        <w:br/>
        <w:t xml:space="preserve">                       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</w:t>
      </w:r>
      <w:r>
        <w:rPr/>
        <w:t xml:space="preserve"> --&gt;| |--&gt; &lt;class typ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character constant&gt; ---------------------&gt;</w:t>
        <w:br/>
        <w:t xml:space="preserve">  |                                ^</w:t>
        <w:br/>
        <w:t xml:space="preserve">  |---&gt; &lt;constant&gt; ---------------&gt;|</w:t>
        <w:br/>
        <w:t xml:space="preserve">  |                                |</w:t>
        <w:br/>
        <w:t xml:space="preserve">  |---&gt; &lt;variable&gt; ---------------&gt;|</w:t>
        <w:br/>
        <w:t xml:space="preserve">  |                                |</w:t>
        <w:br/>
        <w:t xml:space="preserve">  |---&gt; &lt;function call&gt; 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' -----&gt; &lt;symbol&gt; -----&gt; '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symbo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letter&gt; ----------------------------&gt;</w:t>
        <w:br/>
        <w:t xml:space="preserve">      |                             ^</w:t>
        <w:br/>
        <w:t xml:space="preserve">      |---&gt; &lt;digit&gt; ---------------&gt;|</w:t>
        <w:br/>
        <w:t xml:space="preserve">      |                             |</w:t>
        <w:br/>
        <w:t xml:space="preserve">      |---&gt; &lt;auxiliary sign&gt; ------&gt;|</w:t>
        <w:br/>
        <w:t xml:space="preserve">      |                             |</w:t>
        <w:br/>
        <w:t xml:space="preserve">      |--&gt; &lt;other characters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string constant&gt; --------&gt;</w:t>
        <w:br/>
        <w:t xml:space="preserve">   |                        ^</w:t>
        <w:br/>
        <w:t xml:space="preserve">   |---&gt; &lt;constant&gt; -------&gt;|</w:t>
        <w:br/>
        <w:t xml:space="preserve">   |                        |</w:t>
        <w:br/>
        <w:t xml:space="preserve">   |---&gt; &lt;variable&gt; -------&gt;|</w:t>
        <w:br/>
        <w:t xml:space="preserve">   |                        |</w:t>
        <w:br/>
        <w:t xml:space="preserve">   |---&gt; &lt;function call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--&gt; &lt;character&gt; 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&gt;</w:t>
        <w:br/>
        <w:t xml:space="preserve">       |                                      |</w:t>
        <w:br/>
        <w:t xml:space="preserve">       |&lt;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qualified 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object expression&gt;---------------------------------------&gt;</w:t>
        <w:br/>
        <w:t xml:space="preserve">  |                                                          ^</w:t>
        <w:br/>
        <w:t xml:space="preserve">  |--&gt; &lt;variable&gt;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</w:t>
      </w:r>
      <w:r>
        <w:rPr/>
        <w:t xml:space="preserve"> -&gt; &lt;class type identifier&gt; --&gt;|</w:t>
        <w:br/>
        <w:t xml:space="preserve">  |                     ^</w:t>
        <w:br/>
        <w:t xml:space="preserve">  |--&gt; &lt;function call&gt; -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object constant&gt; ---------------------&gt;</w:t>
        <w:br/>
        <w:t xml:space="preserve">    |                               ^</w:t>
        <w:br/>
        <w:t xml:space="preserve">    |-----&gt; &lt;variable&gt; ------------&gt;|</w:t>
        <w:br/>
        <w:t xml:space="preserve">    |                               |</w:t>
        <w:br/>
        <w:t xml:space="preserve">    |---&gt; &lt;function call&gt; ---------&gt;|</w:t>
        <w:br/>
        <w:t xml:space="preserve">    |                               |</w:t>
        <w:br/>
        <w:t xml:space="preserve">    |---&gt; &lt;object generator&gt; ------&gt;|</w:t>
        <w:br/>
        <w:t xml:space="preserve">    |                               |</w:t>
        <w:br/>
        <w:t xml:space="preserve">    |----&gt; &lt;local object&gt; ---------&gt;|</w:t>
        <w:br/>
        <w:t xml:space="preserve"> 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(</w:t>
      </w:r>
      <w:r>
        <w:rPr/>
        <w:t>&lt;object expression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</w:t>
      </w:r>
      <w:r>
        <w:rPr/>
        <w:t>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e</w:t>
      </w:r>
      <w:r>
        <w:rPr/>
        <w:t xml:space="preserve"> -------- 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local objec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</w:t>
      </w:r>
      <w:r>
        <w:rPr/>
        <w:t xml:space="preserve"> ----&gt; &lt;class type&gt; 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equenti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primitive statement&gt; ------------&gt;</w:t>
        <w:br/>
        <w:t xml:space="preserve">   |                                  ^</w:t>
        <w:br/>
        <w:t xml:space="preserve">   |-------&gt; &lt;compound statement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imitive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valuation statement&gt; -------------&gt;</w:t>
        <w:br/>
        <w:t xml:space="preserve">   |                                     ^</w:t>
        <w:br/>
        <w:t xml:space="preserve">   |----&gt; &lt;configuration statement&gt; ----&gt;|</w:t>
        <w:br/>
        <w:t xml:space="preserve">   |                                     |</w:t>
        <w:br/>
        <w:t xml:space="preserve">   |----&gt; &lt;simple control statement&gt; ---&gt;|</w:t>
        <w:br/>
        <w:t xml:space="preserve">   |                                     |</w:t>
        <w:br/>
        <w:t xml:space="preserve">   |----&gt; &lt;coroutine statement&gt; 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valu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mpty statement&gt; ----------------------&gt;</w:t>
        <w:br/>
        <w:t xml:space="preserve">   |                                    ^</w:t>
        <w:br/>
        <w:t xml:space="preserve">   |----&gt; &lt;assignment statement&gt; ------&gt;|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|                                    |</w:t>
        <w:br/>
        <w:t xml:space="preserve">   |----&gt; &lt;copying statement&gt; 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mpty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ssignment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&lt;variable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expression&gt;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variabl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 &lt;variable&gt;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 ---------------&gt;</w:t>
        <w:br/>
        <w:t xml:space="preserve">     |                                |</w:t>
        <w:br/>
        <w:t xml:space="preserve">     |                                |</w:t>
        <w:br/>
        <w:t xml:space="preserve">     &lt;---------------------------------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&lt;copying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br/>
        <w:t xml:space="preserve">-&gt; &lt;variable list&gt; -&gt; := -&gt; </w:t>
      </w:r>
      <w:r>
        <w:rPr>
          <w:b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copy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 xml:space="preserve"> -&gt; ( -&gt; &lt;object expression&gt; -&gt; )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nfigu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object allocation&gt; -------&gt;</w:t>
        <w:br/>
        <w:t xml:space="preserve">  |                             ^</w:t>
        <w:br/>
        <w:t xml:space="preserve">  |--&gt; &lt;object deallocation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function call&gt; -----------------&gt;</w:t>
        <w:br/>
        <w:t xml:space="preserve">   |                              ^</w:t>
        <w:br/>
        <w:t xml:space="preserve">   |--&gt; &lt;procedure call&gt; --------&gt;|</w:t>
        <w:br/>
        <w:t xml:space="preserve">   |                              |</w:t>
        <w:br/>
        <w:t xml:space="preserve">   |--&gt; &lt;object generation&gt; -----&gt;|</w:t>
        <w:br/>
        <w:t xml:space="preserve">   |                              |</w:t>
        <w:br/>
        <w:t xml:space="preserve">   |---&gt; &lt;block statement&gt;-------&gt;|</w:t>
        <w:br/>
        <w:t xml:space="preserve">   |                              |</w:t>
        <w:br/>
        <w:t xml:space="preserve">   |--&gt; &lt;array generation&gt; 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remote function identifier&gt; ---&gt; &lt;actual parameter list&gt; ----&gt;</w:t>
        <w:br/>
        <w:t xml:space="preserve">                                    |                            ^</w:t>
        <w:br/>
        <w:t xml:space="preserve">                                    |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</w:t>
      </w:r>
      <w:r>
        <w:rPr/>
        <w:t xml:space="preserve"> --&gt; &lt;remote procedure identifier&gt; --&gt;|</w:t>
        <w:br/>
        <w:t xml:space="preserve">                                              |</w:t>
        <w:br/>
        <w:t xml:space="preserve">                     |&lt;-----------------------|</w:t>
        <w:br/>
        <w:t xml:space="preserve">                     |</w:t>
        <w:br/>
        <w:t xml:space="preserve">                     |---&gt; &lt; actual parameter list&gt; ------------&gt;</w:t>
        <w:br/>
        <w:t xml:space="preserve">                     |                                    ^</w:t>
        <w:br/>
        <w:t xml:space="preserve">                     |-----------------------------------&gt;|</w:t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object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</w:t>
      </w:r>
      <w:r>
        <w:rPr/>
        <w:t xml:space="preserve"> -----|</w:t>
        <w:br/>
        <w:t xml:space="preserve"> |                                      ^</w:t>
        <w:br/>
        <w:t xml:space="preserve"> |--------------------------------------|            |</w:t>
        <w:br/>
        <w:t xml:space="preserve">                                                     |</w:t>
        <w:br/>
        <w:t xml:space="preserve">  |--------------------------------------------------|</w:t>
        <w:br/>
        <w:t xml:space="preserve">  |</w:t>
        <w:br/>
        <w:t xml:space="preserve">  |--&gt; &lt;class identifier&gt;---&gt; &lt;actual parameter list&gt; --------&gt;</w:t>
        <w:br/>
        <w:t xml:space="preserve">                          |                           ^</w:t>
        <w:br/>
        <w:t xml:space="preserve">                          |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remote function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--------------------------------------------</w:t>
      </w: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br/>
        <w:t>|</w:t>
        <w:br/>
        <w:t>|---&gt; &lt;function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remote procedur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  <w:t>|--------------------&lt;-----------------------|</w:t>
        <w:br/>
        <w:t>|</w:t>
        <w:br/>
        <w:t>|---&gt; &lt;procedure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actu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(----------------&gt; &lt;expression&gt; ----------------&gt; ) ----&gt;</w:t>
        <w:br/>
        <w:t xml:space="preserve">      ^  |                                       ^   |</w:t>
        <w:br/>
        <w:t xml:space="preserve">      |  |-&gt;&lt;remote function identifier&gt;--------&gt;|   |</w:t>
        <w:br/>
        <w:t xml:space="preserve">      |  |                                       |   |</w:t>
        <w:br/>
        <w:t xml:space="preserve">      |  |-&gt;&lt;remote procedure identifier&gt;-------&gt;|   |</w:t>
        <w:br/>
        <w:t xml:space="preserve">      |  |                                       |   |</w:t>
        <w:br/>
        <w:t xml:space="preserve">      |  |-&gt;&lt;type identifier&gt;-------------------&gt;|   |</w:t>
        <w:br/>
        <w:t xml:space="preserve">      |                                              |</w:t>
        <w:br/>
        <w:t xml:space="preserve">      |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array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_array</w:t>
      </w:r>
      <w:r>
        <w:rPr/>
        <w:t xml:space="preserve"> -----&gt; &lt;variable &gt; --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m </w:t>
      </w:r>
      <w:r>
        <w:rP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arithmetic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arithmetic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de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l</w:t>
      </w:r>
      <w:r>
        <w:rPr/>
        <w:t xml:space="preserve"> ----&gt; ( ----&gt; &lt;object expression&gt; ----&gt; ) 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textual control statement&gt; --------&gt;</w:t>
        <w:br/>
        <w:t xml:space="preserve">   |                                    ^</w:t>
        <w:br/>
        <w:t xml:space="preserve">   |--&gt; &lt;dynamic control statement&gt;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textual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r</w:t>
      </w:r>
      <w:r>
        <w:rPr/>
        <w:t xml:space="preserve"> -----&gt;</w:t>
        <w:br/>
        <w:t xml:space="preserve"> |                  |</w:t>
        <w:br/>
        <w:t xml:space="preserve"> |                  |</w:t>
        <w:br/>
        <w:t xml:space="preserve"> |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</w:t>
      </w:r>
      <w:r>
        <w:rPr/>
        <w:t xml:space="preserve"> -----&gt;|</w:t>
        <w:br/>
        <w:t xml:space="preserve"> | |       |        |</w:t>
        <w:br/>
        <w:t xml:space="preserve"> | |&lt;------|        |</w:t>
        <w:br/>
        <w:t xml:space="preserve"> |         |        |</w:t>
        <w:br/>
        <w:t xml:space="preserve">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dynamic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routine 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ach</w:t>
      </w:r>
      <w:r>
        <w:rPr/>
        <w:t xml:space="preserve"> ----------------------------------------------&gt;</w:t>
        <w:br/>
        <w:t xml:space="preserve">   !                                                       ^</w:t>
        <w:br/>
        <w:t xml:space="preserve">   !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ach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statement)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conditional statement&gt; --------&gt;</w:t>
        <w:br/>
        <w:t xml:space="preserve">     !                                ^</w:t>
        <w:br/>
        <w:t xml:space="preserve">     !-----&gt; &lt;case statement&gt; -------&gt;!</w:t>
        <w:br/>
        <w:t xml:space="preserve">     !                                !</w:t>
        <w:br/>
        <w:t xml:space="preserve">     !-----&gt; &lt;loop statement&gt; 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ndition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</w:t>
      </w:r>
      <w:r>
        <w:rPr/>
        <w:t xml:space="preserve"> --&gt; &lt;boolean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n </w:t>
      </w:r>
      <w:r>
        <w:rPr/>
        <w:t>--&gt; &lt;statement list&gt;</w:t>
        <w:br/>
        <w:t xml:space="preserve">          |                         |                   |</w:t>
        <w:br/>
        <w:t xml:space="preserve">          |---&gt; &lt;orif list&gt; -------&gt;|                   |</w:t>
        <w:br/>
        <w:t xml:space="preserve">          |                         |                   |</w:t>
        <w:br/>
        <w:t xml:space="preserve">          |---&gt; &lt;andif list&gt; ------&gt;|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&lt;-----------------------------------------------|</w:t>
        <w:br/>
        <w:t xml:space="preserve">        |                                               |</w:t>
        <w:br/>
        <w:t xml:space="preserve">    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e</w:t>
      </w:r>
      <w:r>
        <w:rPr/>
        <w:t xml:space="preserve"> --&gt; &lt;statement list&gt; 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</w:t>
      </w:r>
      <w:r>
        <w:rPr/>
        <w:t xml:space="preserve">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r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 &lt;boolean expression&gt; -----------------&gt;</w:t>
        <w:br/>
        <w:t xml:space="preserve"> |                          |</w:t>
        <w:br/>
        <w:t xml:space="preserve"> |&lt;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and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---- &lt;boolean expression&gt; -----------------&gt;</w:t>
        <w:br/>
        <w:t xml:space="preserve">     |                          |</w:t>
        <w:br/>
        <w:t xml:space="preserve">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te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br/>
        <w:t>-------&gt; &lt;loop statement&gt; ----------------------------------------&gt;</w:t>
        <w:br/>
        <w:t xml:space="preserve">   |                                                           ^</w:t>
        <w:br/>
        <w:t xml:space="preserve">   |---&gt; &lt;loop statement with condition&gt; ---------------------&gt;|</w:t>
        <w:br/>
        <w:t xml:space="preserve">   |                                                           |</w:t>
        <w:br/>
        <w:t xml:space="preserve">   |---&gt; &lt;loop statement with control variable&gt; 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----&gt; &lt;statement list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d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</w:t>
      </w:r>
      <w:r>
        <w:rPr/>
        <w:t xml:space="preserve"> --&gt; &lt;boolean expression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&gt; &lt;statement list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Diagram"/>
        <w:bidi w:val="0"/>
        <w:ind w:left="567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ase statement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e</w:t>
      </w:r>
      <w:r>
        <w:rPr/>
        <w:t xml:space="preserve"> --|</w:t>
        <w:br/>
        <w:t xml:space="preserve">            |</w:t>
        <w:br/>
        <w:t>|-----------|</w:t>
        <w:br/>
        <w:t>|                                            |--------------------&gt;|</w:t>
        <w:br/>
        <w:t>|                                            |                     |</w:t>
        <w:br/>
        <w:t xml:space="preserve">|                            &lt;---- &lt;statement list&gt; &lt;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--|  |</w:t>
        <w:br/>
        <w:t>|                            |                                  |  |</w:t>
        <w:br/>
        <w:t xml:space="preserve">|-&gt; &lt;arithmetic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---&lt;integer&gt;--------&gt;|  |</w:t>
        <w:br/>
        <w:t>|                                      ^   |               ^ |     |</w:t>
        <w:br/>
        <w:t>|                                      |   -&gt; &lt;constant&gt; -&gt;| |     |</w:t>
        <w:br/>
        <w:t>|                                      |                     |     |</w:t>
        <w:br/>
        <w:t xml:space="preserve">|                                      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|     |</w:t>
        <w:br/>
        <w:t>|                                                                  |</w:t>
        <w:br/>
        <w:t xml:space="preserve">|-&gt; &lt;character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&lt;character constant&gt;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>-| |</w:t>
        <w:br/>
        <w:t xml:space="preserve">                            ^          ^ |                ^  |   | |</w:t>
        <w:br/>
        <w:t xml:space="preserve">                            |          | |-&gt; &lt;constant&gt; -&gt;|  |   | |</w:t>
        <w:br/>
        <w:t xml:space="preserve">                            |          |                     |   | |</w:t>
        <w:br/>
        <w:t xml:space="preserve">                            |          |&lt;--------- , --------|   | |</w:t>
        <w:br/>
        <w:t xml:space="preserve">                            |                                    | |</w:t>
        <w:br/>
        <w:t xml:space="preserve">                            |&lt;------ &lt;statement list&gt; &lt;----------| |</w:t>
        <w:br/>
        <w:t xml:space="preserve">                                             |                     |</w:t>
        <w:br/>
        <w:t xml:space="preserve">                                             |                     |</w:t>
        <w:br/>
        <w:t xml:space="preserve">      &lt;------------------------------------------------------------|</w:t>
        <w:br/>
        <w:t xml:space="preserve">      |                                      |</w:t>
        <w:br/>
        <w:t xml:space="preserve">      |                                      |</w:t>
        <w:br/>
        <w:t xml:space="preserve">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list&gt; 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ac</w:t>
      </w:r>
      <w:r>
        <w:rPr/>
        <w:t xml:space="preserve">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trol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</w:t>
      </w:r>
      <w:r>
        <w:rPr/>
        <w:t xml:space="preserve"> ---&gt; &lt;simple variable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arithmetic expression&gt; --&gt;|</w:t>
        <w:br/>
        <w:t xml:space="preserve">                                                                     |</w:t>
        <w:br/>
        <w:t xml:space="preserve">  &lt;------------------------------------------------------------------|</w:t>
        <w:br/>
        <w:t xml:space="preserve">  |                                      |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ep</w:t>
      </w:r>
      <w:r>
        <w:rPr/>
        <w:t xml:space="preserve"> --&gt; &lt;arithmetic expression&gt;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</w:t>
      </w:r>
      <w:r>
        <w:rPr/>
        <w:t xml:space="preserve"> -----&gt;|</w:t>
        <w:br/>
        <w:t xml:space="preserve">                                         |            |</w:t>
        <w:br/>
        <w:t xml:space="preserve">                                         |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to</w:t>
      </w:r>
      <w:r>
        <w:rPr/>
        <w:t>--&gt;|</w:t>
        <w:br/>
        <w:t xml:space="preserve">                                                      |</w:t>
        <w:br/>
        <w:t xml:space="preserve">  &lt;---------------------------------------------------|</w:t>
        <w:br/>
        <w:t xml:space="preserve">  |</w:t>
        <w:br/>
        <w:t xml:space="preserve">  |-&gt; &lt;arithmetic expression&gt; --&gt;do--&gt; &lt;statement list&gt;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gnal specifi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al</w:t>
      </w:r>
      <w:r>
        <w:rPr/>
        <w:t xml:space="preserve"> -&gt; &lt;signal name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formal par.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; --&gt;</w:t>
        <w:br/>
        <w:t xml:space="preserve">               |                 |                                 ||</w:t>
        <w:br/>
        <w:t xml:space="preserve">               |                 |--------------------------------&gt;||</w:t>
        <w:br/>
        <w:t xml:space="preserve">               |&lt;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handler termin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&gt;|</w:t>
        <w:br/>
        <w:t xml:space="preserve">    |                    |</w:t>
        <w:br/>
        <w:t xml:space="preserve">---&gt;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</w:t>
      </w:r>
      <w:r>
        <w:rPr/>
        <w:t xml:space="preserve"> ---------------&gt;</w:t>
        <w:br/>
        <w:t xml:space="preserve">    |                    |</w:t>
        <w:br/>
        <w:t xml:space="preserve"> 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ate</w:t>
      </w:r>
      <w:r>
        <w:rPr/>
        <w:t xml:space="preserve">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 signal raising&gt;</w:t>
      </w:r>
    </w:p>
    <w:p>
      <w:pPr>
        <w:pStyle w:val="Diagram"/>
        <w:bidi w:val="0"/>
        <w:ind w:left="284" w:hanging="0"/>
        <w:jc w:val="left"/>
        <w:rPr/>
      </w:pP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ise</w:t>
      </w:r>
      <w:r>
        <w:rPr/>
        <w:t xml:space="preserve"> 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actual par.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                       |                                    |</w:t>
        <w:br/>
        <w:t xml:space="preserve">                                  |-----------------------------------&gt;|</w:t>
      </w:r>
    </w:p>
    <w:p>
      <w:pPr>
        <w:pStyle w:val="NonTerminal"/>
        <w:bidi w:val="0"/>
        <w:ind w:left="284" w:hanging="0"/>
        <w:jc w:val="left"/>
        <w:rPr/>
      </w:pPr>
      <w:r>
        <w:rPr/>
        <w:t>&lt;handlers' declaration&gt;:</w:t>
      </w:r>
    </w:p>
    <w:p>
      <w:pPr>
        <w:pStyle w:val="Diagram"/>
        <w:bidi w:val="0"/>
        <w:ind w:left="22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dlers</w:t>
      </w:r>
      <w:r>
        <w:rPr/>
        <w:br/>
        <w:t xml:space="preserve">      |</w:t>
        <w:br/>
        <w:t xml:space="preserve">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statement  list&gt; --|</w:t>
        <w:br/>
        <w:t xml:space="preserve">          |                |                 |                          |</w:t>
        <w:br/>
        <w:t xml:space="preserve">          |           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|                          |</w:t>
        <w:br/>
        <w:t xml:space="preserve">          |                                                             |</w:t>
        <w:br/>
        <w:t xml:space="preserve">          |------&lt;------------------------------------------------------|</w:t>
        <w:br/>
        <w:t xml:space="preserve">          |</w:t>
        <w:br/>
        <w:t xml:space="preserve">    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 list&gt; --|</w:t>
        <w:br/>
        <w:t xml:space="preserve">          |                                            |</w:t>
        <w:br/>
        <w:t xml:space="preserve">          |-----------------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handlers</w:t>
      </w:r>
      <w:r>
        <w:rPr/>
        <w:br/>
        <w:t xml:space="preserve">                                                      |      </w:t>
        <w:br/>
        <w:t xml:space="preserve">                                                      |--------------&gt;</w:t>
      </w:r>
    </w:p>
    <w:p>
      <w:pPr>
        <w:pStyle w:val="NonTerminal"/>
        <w:bidi w:val="0"/>
        <w:ind w:left="227" w:hanging="0"/>
        <w:jc w:val="left"/>
        <w:rPr/>
      </w:pPr>
      <w:r>
        <w:rPr/>
        <w:t>&lt;last-will statement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st_will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statement  list&gt;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aralle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process state transition&gt; -----------------&gt;</w:t>
        <w:br/>
        <w:t xml:space="preserve">   |                                              ^</w:t>
        <w:br/>
        <w:t xml:space="preserve">   |--&gt; &lt;primitive synchronizing statement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tate trans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!---&gt; &lt;process suspension&gt; ------------&gt;</w:t>
        <w:br/>
        <w:t>!                                  !</w:t>
        <w:br/>
        <w:t>!---&gt; &lt;process resumption&gt; 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uspen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resump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me</w:t>
      </w:r>
      <w:r>
        <w:rPr/>
        <w:t xml:space="preserve">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-&gt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FF0000"/>
        </w:rPr>
        <w:t>p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rownac z informacja o plikach w User's Manual</w:t>
      </w:r>
    </w:p>
    <w:p>
      <w:pPr>
        <w:pStyle w:val="NonTerminal"/>
        <w:bidi w:val="0"/>
        <w:ind w:left="340" w:hanging="0"/>
        <w:jc w:val="left"/>
        <w:rPr/>
      </w:pPr>
      <w:r>
        <w:rPr/>
        <w:t>&lt;fi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ar </w:t>
      </w:r>
      <w:r>
        <w:rPr/>
        <w:t xml:space="preserve">---&gt; &lt;variable list&gt;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</w:t>
      </w:r>
      <w:r>
        <w:rPr/>
        <w:t xml:space="preserve">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file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</w:t>
      </w:r>
      <w:r>
        <w:rPr/>
        <w:br/>
        <w:t xml:space="preserve">       !</w:t>
        <w:br/>
        <w:t xml:space="preserve">       !</w:t>
        <w:br/>
        <w:t xml:space="preserve">       (</w:t>
        <w:br/>
        <w:t xml:space="preserve">       !</w:t>
        <w:br/>
        <w:t xml:space="preserve">&lt;object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&gt; &lt;string&gt; ----&gt; )  -------&gt;</w:t>
        <w:br/>
        <w:t xml:space="preserve">                     !                     !</w:t>
        <w:br/>
        <w:t xml:space="preserve">                     !-------------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 binary  input-output  operation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  <w:br/>
        <w:t xml:space="preserve"> </w:t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lt;size operato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-&gt; &lt;type&gt; -----------&gt;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------&gt; size ---&gt; ( -!                          !---&gt; ) -----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&gt; &lt; expression&gt; -----&gt;!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eof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of</w:t>
      </w:r>
      <w:r>
        <w:rPr/>
        <w:t xml:space="preserve"> ---&gt; ( ---&gt; &lt;object expression&gt; ----&gt; ) 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position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ition</w:t>
      </w:r>
      <w:r>
        <w:rPr/>
        <w:t xml:space="preserve"> ---&gt; ( ---&gt; &lt;object expression&gt; -----&gt; )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seek operation&gt;:</w:t>
      </w:r>
    </w:p>
    <w:p>
      <w:pPr>
        <w:pStyle w:val="Diagram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k</w:t>
      </w:r>
      <w:r>
        <w:rPr/>
        <w:t xml:space="preserve"> -&gt; ( -&gt; &lt;object expression&gt; -&gt; , -&gt; &lt;arithmetic expression&gt; -&gt; ) -&gt;</w:t>
      </w:r>
    </w:p>
    <w:p>
      <w:pPr>
        <w:pStyle w:val="NonTerminal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ext input-output statement&gt;:</w:t>
      </w:r>
    </w:p>
    <w:p>
      <w:pPr>
        <w:pStyle w:val="Diagram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          !---------------------------&gt;!</w:t>
        <w:br/>
        <w:t xml:space="preserve">                 !                            !</w:t>
        <w:b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</w:t>
      </w:r>
      <w:r>
        <w:rPr/>
        <w:t xml:space="preserve"> -&gt; ( --&gt; &lt;file expression&gt; ---&gt; , -&gt; &lt;variable list&gt; -&gt; ) ---&gt;</w:t>
        <w:br/>
        <w:t xml:space="preserve"> </w:t>
        <w:br/>
        <w:t xml:space="preserve"> </w:t>
        <w:br/>
        <w:t xml:space="preserve">             !------------------------------------&gt;!</w:t>
        <w:br/>
        <w:t xml:space="preserve">             !                        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ln</w:t>
      </w:r>
      <w:r>
        <w:rPr/>
        <w:t xml:space="preserve">  --&gt; ( --&gt; &lt;file expression&gt; --&gt; )  -----------------------&gt;</w:t>
        <w:br/>
        <w:t xml:space="preserve">             !</w:t>
        <w:br/>
        <w:t xml:space="preserve">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</w:t>
      </w:r>
      <w:r>
        <w:rPr/>
        <w:t xml:space="preserve"> --&gt; ( --------------&gt;!</w:t>
        <w:br/>
        <w:t xml:space="preserve">             !                !</w:t>
        <w:br/>
        <w:t xml:space="preserve">  &lt;file expression&gt;-&gt; , -&gt; &lt;expression&gt; ----&gt; &lt;format&gt; ---&gt; ) --------&gt;</w:t>
        <w:br/>
        <w:t xml:space="preserve">                         ^                         !</w:t>
        <w:br/>
        <w:t xml:space="preserve">                         !&lt;--------- , ------------!</w:t>
      </w:r>
    </w:p>
    <w:p>
      <w:pPr>
        <w:pStyle w:val="NonTerminal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&lt;forma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----------------------------------------&gt;</w:t>
        <w:br/>
        <w:t>!                                ^                                ^</w:t>
        <w:br/>
        <w:t>!-&gt; : -&gt; &lt;arithmetic expression&gt;-!- : -&gt; &lt;arithmetic expression&gt; -!</w:t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charset w:val="02"/>
    <w:family w:val="auto"/>
    <w:pitch w:val="default"/>
  </w:font>
  <w:font w:name="Symbol">
    <w:charset w:val="02"/>
    <w:family w:val="auto"/>
    <w:pitch w:val="default"/>
  </w:font>
  <w:font w:name="MS LineDraw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/>
        <w:t xml:space="preserve">ubr is the european bison living in Poland. The </w:t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/>
        <w:t xml:space="preserve">ubr likes </w:t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/>
        <w:t>ubrovka grass very much. Have you ever encountered this name? No? You haven't luck, my de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nTermin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ia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NonTerminal">
    <w:name w:val="NonTerminal"/>
    <w:basedOn w:val="Normal"/>
    <w:qFormat/>
    <w:pPr>
      <w:keepNext w:val="true"/>
      <w:numPr>
        <w:ilvl w:val="1"/>
        <w:numId w:val="1"/>
      </w:numPr>
      <w:spacing w:before="240" w:after="0"/>
      <w:ind w:left="34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iagram">
    <w:name w:val="diagram"/>
    <w:qFormat/>
    <w:pPr>
      <w:keepLines/>
      <w:widowControl w:val="false"/>
      <w:numPr>
        <w:ilvl w:val="2"/>
        <w:numId w:val="1"/>
      </w:numPr>
      <w:bidi w:val="0"/>
      <w:spacing w:before="0" w:after="240"/>
      <w:ind w:left="567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