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Libra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 0.0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30 July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ification of standard units of Libra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ibrary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Size, RealSize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t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x: real): re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{returns the sin(x) sinus of x value }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a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x: real): re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{returns tangens of x }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an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ile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p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lo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inaryFile: 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naryFil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irectFile: 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irectFil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xtFile: BinaryFi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extFil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maphor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idd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mafor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mafor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d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dur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mapho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raphic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think well! }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raphic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vent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  \\for mouse &amp; keyboard ev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{think well! }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ven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SI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S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brary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spacing w:before="1440" w:after="9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