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bidi w:val="0"/>
        <w:spacing w:before="2400" w:after="2400"/>
        <w:rPr/>
      </w:pPr>
      <w:r>
        <w:rPr/>
        <w:t>Toward automatic construction</w:t>
        <w:br/>
        <w:t>of a Loglan compiler</w:t>
        <w:br/>
        <w:t>from grammar</w:t>
        <w:b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rzej Salwicki, LITA Pau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instrText xml:space="preserve"> DATE \@"'jj/'MM'/aa 'HH:mm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t>jj/07/aa 04:29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  <w:t>introduc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 are going to analyse a few questions concerning the project "Loglan'95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s it possible to create a parser automatically just on the data being the grammar of the language?</w:t>
      </w:r>
    </w:p>
    <w:p>
      <w:pPr>
        <w:pStyle w:val="Normal"/>
        <w:bidi w:val="0"/>
        <w:ind w:left="42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is well known that the answer is yes if it concerns a "naked" parser which either tells there is an error in the source text or the source is a syntactically correct program,</w:t>
        <w:br/>
        <w:t xml:space="preserve">We put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ypoth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hat using the objects and exceptions the creator of a parser has nothing to add on his part, it seems to us that it is possible to write such ZUBR (read: joubre) (zubr is the european bison living in Bialowieza forests) program which will take a grammar as its data and it will return a parser program which will do:</w:t>
        <w:br/>
        <w:t>- detection of errors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error recovery if the errors will be found,</w:t>
        <w:br/>
        <w:t>- creation of the parsing tree,</w:t>
        <w:br/>
        <w:t>- creation of symbol table.</w:t>
        <w:br/>
        <w:t>With the minimal intervention of a programmer.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s it possible to continue this approach toward further parts of a compiler?</w:t>
        <w:br/>
        <w:t>- is it possible to establish links between the parser and editor?</w:t>
      </w:r>
    </w:p>
    <w:p>
      <w:pPr>
        <w:pStyle w:val="Heading1"/>
        <w:bidi w:val="0"/>
        <w:jc w:val="left"/>
        <w:rPr/>
      </w:pPr>
      <w:r>
        <w:rPr/>
        <w:t>exampl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ider the following grammar rul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Diagram"/>
        <w:bidi w:val="0"/>
        <w:ind w:left="567" w:hanging="0"/>
        <w:jc w:val="left"/>
        <w:rPr/>
      </w:pPr>
      <w:r>
        <w:rPr/>
        <w:t>&lt;program&gt; ::=program &lt;identifier&gt; ; *{&lt;declaration}* begin *{&lt;instruction&gt;}* end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it can be translated straightforward to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sig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, identifierAbsent, semicolonAbsent,</w:t>
        <w:br/>
        <w:t xml:space="preserve">              declarationAbsent, instructionAbsent; programError</w:t>
        <w:br/>
      </w:r>
    </w:p>
    <w:p>
      <w:pPr>
        <w:pStyle w:val="NonTerminal"/>
        <w:keepNext w:val="false"/>
        <w:keepLines/>
        <w:bidi w:val="0"/>
        <w:ind w:left="1418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sprogram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proced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: ;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dentifierAbsent: ;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emicolonAbsent: 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Absent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retu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,</w:t>
        <w:br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Absent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retu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,</w:t>
        <w:br/>
        <w:t xml:space="preserve">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80"/>
        </w:rPr>
        <w:t>writeln(Your program has no instructions inside);</w:t>
        <w:br/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raise programError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handlers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</w:t>
        <w:br/>
        <w:t xml:space="preserve">     while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accept(program)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  <w:br/>
        <w:t xml:space="preserve">         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endOfSourceFil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ra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  od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all is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dentifier; 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;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hen ra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emicolo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begin)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end)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 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sprogram;</w:t>
      </w:r>
    </w:p>
    <w:p>
      <w:pPr>
        <w:pStyle w:val="Normal"/>
        <w:keepNext w:val="false"/>
        <w:keepLines/>
        <w:bidi w:val="0"/>
        <w:ind w:left="141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ilarly:</w:t>
      </w:r>
    </w:p>
    <w:p>
      <w:pPr>
        <w:pStyle w:val="NonTerminal"/>
        <w:bidi w:val="0"/>
        <w:ind w:left="340" w:hanging="0"/>
        <w:jc w:val="left"/>
        <w:rPr/>
      </w:pPr>
      <w:r>
        <w:rPr/>
        <w:t>&lt;conditionalInstruction&gt;::</w:t>
      </w:r>
    </w:p>
    <w:p>
      <w:pPr>
        <w:pStyle w:val="Diagram"/>
        <w:bidi w:val="0"/>
        <w:ind w:left="567" w:hanging="0"/>
        <w:jc w:val="left"/>
        <w:rPr/>
      </w:pPr>
      <w:r>
        <w:rPr/>
        <w:br/>
        <w:t>if &lt;BooleanExpression&gt; then *{&lt;instruction&gt;} {?else *{&lt;instruction&gt;}*} 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nslates straightforward to</w:t>
      </w:r>
    </w:p>
    <w:p>
      <w:pPr>
        <w:pStyle w:val="NonTerminal"/>
        <w:bidi w:val="0"/>
        <w:ind w:left="3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conditionalInstruction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proced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sign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Absent, thenAbsent, fiAbsent, BooleanExpressionAbsent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</w:t>
        <w:br/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(* We can prepare even a standard reaction on a signal</w:t>
        <w:br/>
        <w:t xml:space="preserve">             something like </w:t>
        <w:br/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writeln(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u w:val="single"/>
        </w:rPr>
        <w:t>the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is Absent in Conditional_instruction in line no:", xxxx);</w:t>
        <w:br/>
        <w:t xml:space="preserve">          *)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n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ooleanExpressionAbsent: 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e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if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onditionalInstructio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ooleanExpress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accept(then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accept(else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or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accept(fi)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  <w:br/>
        <w:t xml:space="preserve">      ca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nstruction;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if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{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was accepted }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n exit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fi);</w:t>
        <w:br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do</w:t>
        <w:br/>
        <w:t xml:space="preserve">      c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ConditionalInstruction;</w:t>
        <w:br/>
        <w:t xml:space="preserve">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r>
    </w:p>
    <w:p>
      <w:pPr>
        <w:pStyle w:val="NonTerminal"/>
        <w:bidi w:val="0"/>
        <w:ind w:left="34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4"/>
          <w:szCs w:val="24"/>
        </w:rPr>
        <w:t xml:space="preserve">Let us try to create "procedures" for </w:t>
        <w:br/>
        <w:t xml:space="preserve"> - the analysis of syntactical correctness  and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24"/>
          <w:szCs w:val="24"/>
        </w:rPr>
        <w:t xml:space="preserve"> - the construction of the tree of a source program.</w:t>
        <w:br/>
        <w:br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e will do it wi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class!</w:t>
      </w:r>
    </w:p>
    <w:p>
      <w:pPr>
        <w:pStyle w:val="NonTerminal"/>
        <w:bidi w:val="0"/>
        <w:ind w:left="3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&lt;Lprogram&gt;::= program &lt;identifier&gt; ; &lt;declarations&gt; begin &lt;instructions&gt; end </w:t>
      </w:r>
    </w:p>
    <w:p>
      <w:pPr>
        <w:pStyle w:val="NonTerminal"/>
        <w:bidi w:val="0"/>
        <w:ind w:left="3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v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root: Lprogram;</w:t>
      </w:r>
    </w:p>
    <w:p>
      <w:pPr>
        <w:pStyle w:val="NonTerminal"/>
        <w:bidi w:val="0"/>
        <w:ind w:left="3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un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Lprogram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la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v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x: name,</w:t>
        <w:br/>
        <w:t xml:space="preserve">          l: declarations,</w:t>
        <w:br/>
        <w:t xml:space="preserve">          i: instructions;</w:t>
        <w:br/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sig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programAbsent, semicolonAbsent, beginAbsent, endAbsent, </w:t>
        <w:tab/>
        <w:tab/>
        <w:tab/>
        <w:tab/>
        <w:t>declarationsAbsent, instructionsAbsent, identifierAbsent;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handl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programAbsent: writeln("program is absent in Lprogram, line no:", LineNo); errors := true;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or perhaps you can sa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wi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semicolonAbsent: writeln("semicolon is absent in Lprogram, line no:", LineNo);errors := true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endAbsent: writeln("end is absent in Lprogram, line no:", LineNo);errors := true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dentifierAbsent: writeln("identifier is absent in Lprogram, line no:", LineNO);errors := true;</w:t>
        <w:br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sAbsent: writeln("declarations is absent in Lprogram, line no:", LineNo);errors := true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nstructionsAbsent: writeln("instructions is absent in Lprogram, line no:", LineNo);errors := true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handlers</w:t>
      </w:r>
    </w:p>
    <w:p>
      <w:pPr>
        <w:pStyle w:val="NonTerminal"/>
        <w:bidi w:val="0"/>
        <w:ind w:left="3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</w:t>
      </w:r>
    </w:p>
    <w:p>
      <w:pPr>
        <w:pStyle w:val="NonTerminal"/>
        <w:bidi w:val="0"/>
        <w:ind w:left="340" w:hanging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accept(program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programAbs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name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dentifier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f 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accept(semicolon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semicolonAbs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fi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l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s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accept(begin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beginAbs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  <w:t xml:space="preserve">   i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instructions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if 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accept(end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then 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Abs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Lprogram;</w:t>
        <w:br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</w:r>
    </w:p>
    <w:p>
      <w:pPr>
        <w:pStyle w:val="NonTerminal"/>
        <w:bidi w:val="0"/>
        <w:ind w:left="340" w:hanging="0"/>
        <w:jc w:val="left"/>
        <w:rPr/>
      </w:pPr>
      <w:r>
        <w:rPr/>
        <w:t>&lt;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-&gt; &lt;constant declaration&gt; --------&gt;</w:t>
        <w:br/>
        <w:t xml:space="preserve">   |                              ^</w:t>
        <w:br/>
        <w:t xml:space="preserve">   |--&gt; &lt;variable declaration&gt; --&gt;|</w:t>
        <w:br/>
        <w:t xml:space="preserve">   |                              |</w:t>
        <w:br/>
        <w:t xml:space="preserve">   |--&gt; &lt;unit declaration&gt; ------&gt;|</w:t>
        <w:br/>
        <w:t xml:space="preserve">   |                              |</w:t>
        <w:br/>
        <w:t xml:space="preserve">   |--&gt; &lt;signal declaration&gt; ----&gt;|</w:t>
      </w:r>
    </w:p>
    <w:p>
      <w:pPr>
        <w:pStyle w:val="Diagram"/>
        <w:bidi w:val="0"/>
        <w:ind w:left="567" w:hanging="0"/>
        <w:jc w:val="left"/>
        <w:rPr/>
      </w:pPr>
      <w:r>
        <w:rPr/>
        <w:t>In order to create an alternative choice I shall make a hierarchy of classes:</w:t>
      </w:r>
    </w:p>
    <w:p>
      <w:pPr>
        <w:pStyle w:val="Diagram"/>
        <w:bidi w:val="0"/>
        <w:ind w:lef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t </w:t>
      </w:r>
      <w:r>
        <w:rPr/>
        <w:t xml:space="preserve">declaration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;</w:t>
        <w:br/>
        <w:t xml:space="preserve">   </w:t>
      </w:r>
      <w:r>
        <w:rPr/>
        <w:t>var d1 : constant_declaration,</w:t>
        <w:br/>
        <w:t xml:space="preserve">       d2 : variable_declaration,</w:t>
        <w:br/>
        <w:t xml:space="preserve">       d3 : unit-declaration,</w:t>
        <w:br/>
        <w:t xml:space="preserve">       d4 : signal_declaration,</w:t>
        <w:br/>
        <w:t xml:space="preserve">       d : declaration;</w:t>
      </w:r>
    </w:p>
    <w:p>
      <w:pPr>
        <w:pStyle w:val="Diagram"/>
        <w:bidi w:val="0"/>
        <w:ind w:lef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do  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d1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ne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onstant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i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d1 &lt;&gt; non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then exit fi;</w:t>
        <w:b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d2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ne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variable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d2&lt;&gt;non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then exit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;</w:t>
        <w:br/>
        <w:t xml:space="preserve">   d3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unit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d3&lt;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none then exit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;</w:t>
        <w:br/>
        <w:t xml:space="preserve">   d4 :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n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signal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d4&lt;&gt;non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then exit f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ra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declarationAbsent;</w:t>
        <w:b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od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br/>
        <w:t>{ put di into declaration list }</w:t>
      </w:r>
    </w:p>
    <w:p>
      <w:pPr>
        <w:pStyle w:val="Diagram"/>
        <w:bidi w:val="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{or perhaps simpler}</w:t>
        <w:br/>
        <w:t>{but still I need a variable pointing to a declaration object}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ca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NextSymbol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Const : {constant_declaration}d := new constant_declaration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Var : {variable_declaration} d:= new varaiable_declaration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w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Unit : {unit_declaration} </w:t>
        <w:br/>
        <w:tab/>
        <w:tab/>
        <w:t>d:= new unit_declaration;</w:t>
        <w:b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 xml:space="preserve">  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Signal : {signal_declaration}; d:= new signal_declaration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others rai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 declarationAbsen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br/>
        <w:t>end ca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;</w:t>
      </w:r>
    </w:p>
    <w:p>
      <w:pPr>
        <w:pStyle w:val="Diagram"/>
        <w:bidi w:val="0"/>
        <w:ind w:left="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  <w:r>
        <w:rPr/>
        <w:t xml:space="preserve"> declaration;</w:t>
      </w:r>
    </w:p>
    <w:p>
      <w:pPr>
        <w:pStyle w:val="Diagram"/>
        <w:bidi w:val="0"/>
        <w:ind w:left="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declaration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ss</w:t>
      </w:r>
      <w:r>
        <w:rPr/>
        <w:t>;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</w:t>
      </w:r>
      <w:r>
        <w:rPr/>
        <w:t xml:space="preserve"> listofVariables, ListofConstants, ListofUnits, ListofSignals, </w:t>
        <w:tab/>
        <w:tab/>
        <w:t>ListofVirtuals, ListVisibles: LIST;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  <w:br/>
        <w:t xml:space="preserve">   while NextS</w:t>
      </w:r>
      <w:r>
        <w:rPr/>
        <w:t>ymbol in Set(var, const, unit, signal)</w:t>
        <w:br/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</w:t>
        <w:br/>
        <w:t xml:space="preserve">     call </w:t>
      </w:r>
      <w:r>
        <w:rPr/>
        <w:t xml:space="preserve">insert(new declaration, l: list) </w:t>
        <w:br/>
        <w:tab/>
        <w:tab/>
        <w:tab/>
        <w:tab/>
        <w:t>\\where l is a corresponding lis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 xml:space="preserve">   od</w:t>
      </w:r>
      <w:r>
        <w:rPr/>
        <w:t>;</w:t>
      </w:r>
    </w:p>
    <w:p>
      <w:pPr>
        <w:pStyle w:val="Diagram"/>
        <w:bidi w:val="0"/>
        <w:ind w:left="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  <w:r>
        <w:rPr/>
        <w:t xml:space="preserve"> declarations;</w:t>
      </w:r>
    </w:p>
    <w:p>
      <w:pPr>
        <w:pStyle w:val="Diagram"/>
        <w:bidi w:val="0"/>
        <w:ind w:lef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t </w:t>
      </w:r>
      <w:r>
        <w:rPr/>
        <w:t>constant_declaration: decla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ass  </w:t>
        <w:br/>
        <w:t xml:space="preserve">end </w:t>
      </w:r>
      <w:r>
        <w:rPr/>
        <w:t>constant_declaration;</w:t>
      </w:r>
    </w:p>
    <w:p>
      <w:pPr>
        <w:pStyle w:val="Diagram"/>
        <w:bidi w:val="0"/>
        <w:ind w:left="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t </w:t>
      </w:r>
      <w:r>
        <w:rPr/>
        <w:t>variable_declaration: decla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ass  end</w:t>
      </w:r>
      <w:r>
        <w:rP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t </w:t>
      </w:r>
      <w:r>
        <w:rPr/>
        <w:t>unit_declaration: decla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ass  end</w:t>
      </w:r>
      <w:r>
        <w:rP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signal_declaration: declar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class  end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   |                              |</w:t>
        <w:br/>
        <w:t xml:space="preserve">   |--&gt; &lt;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/>
        </w:rPr>
        <w:t>linked item specifi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&gt;--&gt;|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nTerminal"/>
        <w:bidi w:val="0"/>
        <w:ind w:left="340" w:hanging="0"/>
        <w:jc w:val="left"/>
        <w:rPr/>
      </w:pPr>
      <w:r>
        <w:rPr/>
        <w:t xml:space="preserve">&lt;constant declaration&gt;:   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</w:t>
      </w:r>
      <w:r>
        <w:rPr/>
        <w:t xml:space="preserve"> ---&gt; &lt;identifier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---&gt; &lt;expression&gt; ----------------&gt;</w:t>
        <w:br/>
        <w:t xml:space="preserve">             |                                               |</w:t>
        <w:br/>
        <w:t xml:space="preserve">             &lt;------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---------------------</w:t>
      </w:r>
    </w:p>
    <w:p>
      <w:pPr>
        <w:pStyle w:val="NonTerminal"/>
        <w:bidi w:val="0"/>
        <w:ind w:left="340" w:hanging="0"/>
        <w:jc w:val="left"/>
        <w:rPr/>
      </w:pPr>
      <w:r>
        <w:rPr/>
        <w:t>&lt;variable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</w:t>
      </w:r>
      <w:r>
        <w:rPr/>
        <w:t xml:space="preserve"> ---&gt;&lt;specification list&gt;---&gt;</w:t>
      </w:r>
    </w:p>
    <w:p>
      <w:pPr>
        <w:pStyle w:val="NonTerminal"/>
        <w:bidi w:val="0"/>
        <w:ind w:left="340" w:hanging="0"/>
        <w:jc w:val="left"/>
        <w:rPr/>
      </w:pPr>
      <w:r>
        <w:rPr/>
        <w:t>&lt;specification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----&gt; &lt;identifier list&gt; 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---&gt; &lt;type identifier&gt; ------&gt;</w:t>
        <w:br/>
        <w:t xml:space="preserve"> ^                                                       |</w:t>
        <w:br/>
        <w:t xml:space="preserve"> |&lt;--------------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--------------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identifier list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>-----&gt; &lt;identifier&gt; -------&gt;</w:t>
        <w:br/>
        <w:t xml:space="preserve">   ^                  |</w:t>
        <w:br/>
        <w:t xml:space="preserve">   |&lt;---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&lt;---------|</w:t>
      </w:r>
    </w:p>
    <w:p>
      <w:pPr>
        <w:pStyle w:val="NonTerminal"/>
        <w:bidi w:val="0"/>
        <w:ind w:left="340" w:hanging="0"/>
        <w:jc w:val="left"/>
        <w:rPr/>
      </w:pPr>
      <w:r>
        <w:rPr/>
        <w:t>&lt;unit declaration&gt;:</w:t>
      </w:r>
    </w:p>
    <w:p>
      <w:pPr>
        <w:pStyle w:val="Diagram"/>
        <w:bidi w:val="0"/>
        <w:ind w:left="567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br/>
        <w:t xml:space="preserve">       ----&gt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</w:t>
      </w:r>
      <w:r>
        <w:rPr/>
        <w:t xml:space="preserve"> -------&gt; &lt;class declaration&gt; ----------------------&gt;</w:t>
        <w:br/>
        <w:t xml:space="preserve">                      |                                   |</w:t>
        <w:br/>
        <w:t xml:space="preserve">                      |----&gt; &lt;subprogram declaration&gt; ---&gt;|</w:t>
      </w:r>
    </w:p>
    <w:p>
      <w:pPr>
        <w:pStyle w:val="Normal"/>
        <w:bidi w:val="0"/>
        <w:jc w:val="left"/>
        <w:rPr/>
      </w:pPr>
      <w:r>
        <w:rPr/>
        <w:br/>
        <w:t>How to treat a unit declaration?</w:t>
        <w:br/>
        <w:t>In the present unit : give the information concerning the new unit: its name, kind, types of arguments, type of result, ?virtual?, ?visible? etc.</w:t>
      </w:r>
    </w:p>
    <w:p>
      <w:pPr>
        <w:pStyle w:val="Normal"/>
        <w:bidi w:val="0"/>
        <w:jc w:val="left"/>
        <w:rPr/>
      </w:pPr>
      <w:r>
        <w:rPr/>
        <w:t xml:space="preserve">Open a new node and initialize its lists: </w:t>
        <w:br/>
        <w:t xml:space="preserve">      variables, constants, units, signals, virtuals, visibles, instructions, etc. </w:t>
        <w:br/>
        <w:t>as empty lists.</w:t>
        <w:br/>
      </w:r>
    </w:p>
    <w:p>
      <w:pPr>
        <w:pStyle w:val="Normal"/>
        <w:bidi w:val="0"/>
        <w:jc w:val="left"/>
        <w:rPr/>
      </w:pPr>
      <w:r>
        <w:rPr/>
        <w:t>The problem of persistency of the objects becomes more important now.</w:t>
      </w:r>
    </w:p>
    <w:p>
      <w:pPr>
        <w:pStyle w:val="Normal"/>
        <w:bidi w:val="0"/>
        <w:jc w:val="left"/>
        <w:rPr/>
      </w:pPr>
      <w:r>
        <w:rPr/>
        <w:t xml:space="preserve">Hav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sistent objects</w:t>
      </w:r>
      <w:r>
        <w:rPr/>
        <w:t xml:space="preserve"> one can simply say that a reference to a module taken from tha library is a persistent ob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Conclus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ketches cited above does not exclude that our hypothesis is righ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 are going to continu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'jj/'MM'/aa 'HH:mm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j/07/aa 04:29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ytu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nTermin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ia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pageBreakBefore/>
      <w:numPr>
        <w:ilvl w:val="0"/>
        <w:numId w:val="1"/>
      </w:numPr>
      <w:spacing w:before="1440" w:after="9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ytul">
    <w:name w:val="Tytul"/>
    <w:basedOn w:val="Normal"/>
    <w:next w:val="Normal"/>
    <w:qFormat/>
    <w:pPr>
      <w:pageBreakBefore/>
      <w:numPr>
        <w:ilvl w:val="0"/>
        <w:numId w:val="1"/>
      </w:numPr>
      <w:spacing w:before="2400" w:after="240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nTerminal">
    <w:name w:val="NonTerminal"/>
    <w:qFormat/>
    <w:pPr>
      <w:keepNext w:val="true"/>
      <w:widowControl w:val="false"/>
      <w:numPr>
        <w:ilvl w:val="1"/>
        <w:numId w:val="1"/>
      </w:numPr>
      <w:bidi w:val="0"/>
      <w:spacing w:before="240" w:after="0"/>
      <w:ind w:left="34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agram">
    <w:name w:val="diagram"/>
    <w:qFormat/>
    <w:pPr>
      <w:keepLines/>
      <w:widowControl w:val="false"/>
      <w:numPr>
        <w:ilvl w:val="2"/>
        <w:numId w:val="1"/>
      </w:numPr>
      <w:bidi w:val="0"/>
      <w:spacing w:before="0" w:after="240"/>
      <w:ind w:left="567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18T14:09:00Z</cp:lastPrinted>
  <cp:revision>0</cp:revision>
  <dc:subject/>
  <dc:title/>
</cp:coreProperties>
</file>