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port and partial rewrite of the FreeBSD Matrox Me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Grabber Driver, written by Jim Lowe and Mark Tinguely.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ne by Jim Bray. I have used Matt Welsh's bigphysare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titute for the BSD vm_page_alloc_conti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quires a fairly recent kernel (at least 1.3-series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work with 1.3.72 and later. I made it with 1.3.95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meteor-users@rwii.com, for discusssion. It is man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o; send mail to majordomo@rwii.com with no content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e command to join would be "subscribe meteor-lis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er and possibly newer versions can be found on ftp.rwi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/pub/linux/system/Meteor, which is the driver's hom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version 1.1. It appears to be stable and us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README, comments and so fort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Jim Br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