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 qt/clientserver.doc   3.0.4   edited Nov 5 19:1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lientserve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network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small client-serv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wo programs can communicate using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imple example programs are provided, a client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program. Both use the QSocket class, and the server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erverSock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listens on port number 4242 and accepts incom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nds back every line it receives from the client, prep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ent tries to connect to the server on the host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r to localhost if no command lin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 You can send single lines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server (server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clientserver/server/serv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client (client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clientserver/client/clien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