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foreve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Rectangle Draw "Benchma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continuously draws rectangles in a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nother widget that counts the number of rectang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rawn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orever/forev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orever/forev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