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TWILIGHT DEMOPARTY FINAL RESULTS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2"/>
        <w:rPr/>
      </w:pPr>
      <w:r>
        <w:rPr/>
        <w:t>RENDERED GRAPH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EGRYSIN / NAH_KOLOR / SCOOPEX – TRY MORE ( 139 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JEAN / POST / ASU – WARLOCK ( 130 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REEZE / FISHBONE – THE GOD PLACE (124 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REEZE / FISHBONE - SPACESTATION ( 92 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LASH / AtD - ACID BEER ( 80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N’T PASS PRESEL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EVE GIBSON / ATD – CONVENTIONAL WISD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MOD MUSIC ( 4 CHANNEL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OLEG DUNAEV – RAINY TOWN ( 120 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LASH / AtD – RAT BLOOD ( 113 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J MOHAX / PSYCHO – DISCOHOUSE ( 105 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J BAZOFT / PSYCHO – GIRLS EMOTION (10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MP3 (WILD) 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ZORG / FISHBONE – ( 133 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ERGANT / FISHBONE – ULTIMATE LIMIT ( 114 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REEZE / FISHBONE – AMPHITON ( 111 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HANTOM LORD / ACCEPT CORP.  – REST IN PEACE ( 108 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BLESTUFF  - OVERDOZE ( 99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LEG DUNAEV – CQ  ( 96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PC GRAPHICS / HANDDRAWN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KVAZAR – GOLDEN PLANET (145 )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BREEZE / FISHBONE – WEIDE (136 )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DEMIURGE ASH - SMELL OF BEREAVEMENT ( 135 )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ELF/PSYCHO – DRAGON (126)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BREEZE / FISHBONE – KICK DA RULEZ ( 93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TRADITIONAL 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HANTOM LORD / ACCEPT CORP. - BAND ON DA OPERA II ( 166 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SLASH / AtD - NOSTALGY ABOUT SPECCY ( 145 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ACE / FREEDOM – CONSCIENCE (121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MUMIFIKATOR - INSANITY ( 111 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OLEG DUNAEV – BRONTOSAURUS ( 97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FLAS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FISHBONE – THE GOD PLACE ( 143 )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MOVAN – ICE COMBAT ( 143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ZX-SPECTRUM GRAPH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D-ART / FENOMEN – CRAZY COW( 202 )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FOX / AIS – AIS (117 )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MIC/DISABLER PRO LIBRARY – CC ( 104 )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TRANSMAN – SYSOP ( 4 – 82 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ZX-SPECTRUM AY-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FATAL SNIPE / FENOMEN – (183 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INUS / SVR – ( 161 )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KLIM / OHG – </w:t>
      </w:r>
      <w:r>
        <w:rPr/>
        <w:t>просто</w:t>
      </w:r>
      <w:r>
        <w:rPr>
          <w:lang w:val="en-US"/>
        </w:rPr>
        <w:t xml:space="preserve"> AY (145 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KLIM / OHG – PC 64K intro “FORM” remix (138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FATAL SNIPE – MATRIX (132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HIM / CPU – ISLAM (129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GASMAN / H-PRG / RA – CHUNTEY (115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RTUR / TAG – DIGITAL WORLD (113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ORAN / CPU – DON’T PISS ON YOUR HEAD... (107)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FOX</w:t>
      </w:r>
      <w:r>
        <w:rPr/>
        <w:t xml:space="preserve"> </w:t>
      </w:r>
      <w:r>
        <w:rPr>
          <w:lang w:val="en-US"/>
        </w:rPr>
        <w:t>FLUFFY</w:t>
      </w:r>
      <w:r>
        <w:rPr/>
        <w:t>’</w:t>
      </w:r>
      <w:r>
        <w:rPr>
          <w:lang w:val="en-US"/>
        </w:rPr>
        <w:t>S</w:t>
      </w:r>
      <w:r>
        <w:rPr/>
        <w:t xml:space="preserve"> / </w:t>
      </w:r>
      <w:r>
        <w:rPr>
          <w:lang w:val="en-US"/>
        </w:rPr>
        <w:t>SVR</w:t>
      </w:r>
      <w:r>
        <w:rPr/>
        <w:t xml:space="preserve"> – Пьяный ежик залез на провода (104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EXIST / WEIDO – NOTHING FOR US BUT (98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RTUR / TAG – MOZART “MOON SONATE” PSYCHO REMIX (97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EIRDO / LICOS- INFINITELY KIND HORROR (84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.S.EKB – LETO 2002 (8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52"/>
          <w:lang w:val="en-US"/>
        </w:rPr>
      </w:pPr>
      <w:r>
        <w:rPr>
          <w:b/>
          <w:bCs/>
          <w:i/>
          <w:iCs/>
          <w:sz w:val="52"/>
          <w:lang w:val="en-US"/>
        </w:rPr>
        <w:t>Contact:</w:t>
      </w:r>
    </w:p>
    <w:p>
      <w:pPr>
        <w:pStyle w:val="Normal"/>
        <w:rPr>
          <w:lang w:val="en-US"/>
        </w:rPr>
      </w:pPr>
      <w:r>
        <w:rPr>
          <w:lang w:val="en-US"/>
        </w:rPr>
        <w:t>party@twilight.org.ru</w:t>
      </w:r>
    </w:p>
    <w:p>
      <w:pPr>
        <w:pStyle w:val="Normal"/>
        <w:rPr>
          <w:lang w:val="en-US"/>
        </w:rPr>
      </w:pPr>
      <w:r>
        <w:rPr>
          <w:lang w:val="en-US"/>
        </w:rPr>
        <w:t>breeze@twilight.org.ru</w:t>
      </w:r>
    </w:p>
    <w:p>
      <w:pPr>
        <w:pStyle w:val="Normal"/>
        <w:rPr/>
      </w:pPr>
      <w:r>
        <w:rPr>
          <w:lang w:val="en-US"/>
        </w:rPr>
        <w:t>http://twilight.org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5:44:00Z</dcterms:created>
  <dc:creator>breeze</dc:creator>
  <dc:description/>
  <dc:language>en-US</dc:language>
  <cp:lastModifiedBy>breeze</cp:lastModifiedBy>
  <cp:lastPrinted>2002-08-08T23:28:00Z</cp:lastPrinted>
  <dcterms:modified xsi:type="dcterms:W3CDTF">2002-08-19T11:51:00Z</dcterms:modified>
  <cp:revision>31</cp:revision>
  <dc:subject/>
  <dc:title>TWILIGHT DEMOPARTY RESULTS</dc:title>
</cp:coreProperties>
</file>