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Key Cryptosystems: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document is to describe a set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 elliptic curves over an optimal normal basi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ver an open channel.  The academic community has long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ower of elliptic curves, but only special implemen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nd those in patented forms.  Very little documenta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amateur" community: one is expected to have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required to read th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[1] makes an excellent attempt at breaking this b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code examples it is difficult for the amateur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s that these subroutines will aid in creating an altern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ublic key crypto system.  I class it as "next generation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computation is higher than that required for expon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ite fields.  The ability to mash bits into random patter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- almost perfect in fact.  The task facing the cryptanaly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icult as finding the discreet logarithm in a finit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rom an elliptic curve to a finite field multiplies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size by factors of 3 to 6.  A 200 bit normal basis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as difficult to crack as a 1200 bit finite field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at's required to hide is 128 bits for a symmetric ke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t of this document discusses the basic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ormal bases and attempts to explain where "opt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.  The second part covers elliptic curves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.  This field of mathematics is quite vas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ored for 100's of years.  It will continue to be exp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come.  Finally, I explain how a secret key can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al Norm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is refers to a set used to describe numbers.  For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is {10^0, 10^1, 10^2, ... }.  Any number can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efficients in the range 0 &lt;= a &lt; 10.  Thus "347" is 3*10^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*10^1 + 7*10^0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um a_i*10^i        i =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basis [2] has the form {b^p^0, b^p^1, b^p^2, ...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ite fields (Galois Fields or GF) over p^n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is fixed.  Any "number" can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sum a_i*b^p^i       i = 0, 1, ..., n-1      0 &lt;= a_i &lt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ifference: we don't care what b means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re concept we like (although calling it complex makes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  For integer bases we know how to count, for normal bas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Well, _I_ don't anyway.  The reason it doesn't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efficients of each element in the set does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 easily keep track of the symbols even if we can'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= 2 the symbols are 0 and 1.  Adding two number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sum a_i*b^2^i + sum d_i*b^2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sum ((a_i + d_i) * b^2^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re independent so each c_i coeficient is just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a_i and d_i.  That's easy to do ev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gets a bit sticky.  References [2],[3] and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much better, but it boils down to finding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ambda" matrix.  Let A = sum a_i*b^2^i, D = sum d_i*b^2^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A*D = sum c_i*b^2^i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k = sum(i) sum(j) lambda(i,j,k)*a_i*d_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basis can be represented.  They show that some norm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inimum number of non-zero terms (maximum number of zero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a matrix of 2n-1.  These few are called "optimal normal b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iles included is optprime.dat.  This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normal basis primes allowed for the variable "field_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int.h.  The formulas extracted from the referenc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rimes.  The routine gen_lambda in bigint.c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articular rules associated with these primes, 2 being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emat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interesting and useful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mal bases.  The first is the "trace" func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all the coefficients (usually refered to as parity)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ing are the same thing in GF(2): just do an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f coefficients in GF(2) is the and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huh?  Well, here's a weird one for you: the number 1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= sum b^2^i.  When we store this, it's all bits set. 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1 to any normal basis number is the same thing 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ment, exclusive or against a word with all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ful property is squaring a normal bas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rotaion.  In the representation I'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b^2^0 is the lsb and b^2^n-1 is msb.  Squ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a rotate left and square rooting is a rotate r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we get to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table used by the opt_mul routine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determine how many powers of 2 are needed to generate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^2^k.  The subroutine shift_index moves a source block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mount faster than a bunch of ro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one optimal normal basis has two non zero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of k.  A type two optimal normal basis has four term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e version is coded here.  It is similar to a feis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NUMBITS rounds:  there is a swap of right and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xclusive ored (added) to a permutation (or rotation)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's not really the same, but similar enough to give cryp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eeling that we're really scrambling bits we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ing an inverse is another trick.  The routine opt_inv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1] pg 85.  This was fun to code because each bit determines w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ext.  The routine first finds the msb, then works down squ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plying new terms depending on the lsb in the window being 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etting into elliptic curves, there's one more ma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solve.  It is the quadradic equation.  The solu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in any of the references that I have, but they h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elliptic.c you'll find the function gf_quadradic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y details.  Koblitz (in private communication) explained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mathematicians (i.e. they don't need to read this).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dic equation of the form y^2 + a*y + b = 0: we can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olution or not by first computing the trace of u = b/a^2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only if the trace is zero.  Let w = y/a.  Ca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dic as w^2 + w + u = 0.  Since squaring is a rotation and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exclusive or we can view this equation one coefficien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up with a series solution.  Picking the lsb of w as zero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sb of u gives us the next bit of w.  It's easy to walk our wa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w.  If we had picked lsb as 1 we'd get the compleme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f s is a solution then so is s+1.  To recover the two possible sol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ltiply s by a for the first term and then add a for the second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finding solutions to quadradics is important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 many buzz words in this field it's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it all.  There are supersingular and non-supersingular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with K=2, K=3, and all the rest, and there are subclasses of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fascinating, and lots of people have chosen variou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classes depending on what they wanted to do.  The particular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krypto_knot comes from open literature and is not patented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MHz processors it was considered too slow a mehtod. 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 bit, 300 MHz processors changes the meaning of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ur coefficients are 0 and 1, we're stuck on characteristic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=2) curves.  The arguments given in [1] (pg 89) point to non-super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 The elliptic equation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    y^2 + x*y = x^3 + a_2*x^2 + a_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ructure for CURVE I've left room for both a_2 and a_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_2 non zero slows things down.  I do not know the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having a_2, but if you would like to try, Menezes [1]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c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points on any curve E it is simplest to compu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E (what I call fofx in eliptic.c) and then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y^2 + xy + f(x) = 0 with gf_quadradic.  This is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and_curv_pnt in support.c does exactly thi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dom points on a random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, uh, so what?  Well, the cool part is that once we ha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lliptic curve we can add and subtract them.  Adding two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 in a standard geometric sense is the same as conn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oints and finding the third intersection with the curve.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basis math we use the same formulas, but where we en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space is difficul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this have cryptographic significance?  Given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know what other two points were add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.  If the order of the curve (the number of points which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s greater than 2^128, a key can be we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ack a hidden key one first has to comput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being used and check to see which factor of that numbe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observed point (the number of other points that c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get there).  Then you have to solve a logarithm probl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liptic curve (which involves mapping to a log problem over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ize).  This seems hard, but only because I haven't 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on over an Elliptic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of a point P by a factor k is just P added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 times.  In reference [5] a method of converting any factor 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alculations using addition, doubling and sub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The routines in eliptic.c that perform thes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ver a curve are esum, edbl and esub.  The formulas used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s as well as attach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3 sets of math here, so don't be supprised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confused.  The formulas for adding points are standard algebr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hey are performed over is a normal basis.  And the multipl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alculations go faster, projective coordinates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comes from the formulas for adding and doubl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peration is required for the algebra to work.  This is very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pu cycles - it requires (log_2(NUMBITS) + hamming_weight(NUMBITS) -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s.  Reference [1] describes how to add and double point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ve coordinates.  I've expanded those formulas in an appendix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ard, but for some reason it took me a long time to get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flaten in eliptic.c removes the divisor term (z)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x and y coordinates.  All POINTs are given as (x,y,z)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urve and a point we can reduce the storage requirements by fl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back to 2D and then only keeping the last bit of y/x.  The routines s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_pub_key in support.c use a_6 from the CURVE, the value of x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y/x to pack or reconstruct a ful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cryptographic scheme produces random output.  Using Marsag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of all random number generators" to create random curves,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nds, a comparison was made between the input multiplic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x value.  Using n-dimensional serial digit tests, chi-square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orrelation, runs up-down and spectral tests, the output x valu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iformly random and serially independent.  The results of one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pertaining to certain pattern frequencies were inconclusive sinc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how up using another FFT test.  A given point on a given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ell you very much and that's why the academics like elliptic cur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thanks to Prof. Pat for doing the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method I chose to hide points w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tz in [14], pg 85.  The idea is to set up a public key using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urve.  The owner of the key has a secret multiplier "a"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E, the point P, and compute Q = aP.  The public key is (E, P,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er embeds a secret onto point S and choses a random multipli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is then sent to the owner as (E, rP, S+rQ).  The owner re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by computing a(rP) = rQ.  Subtracting this from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s that the density of points is unifor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urve over an optimal normal basis.  I leave it to the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it.  To embed a 128 bit key onto a point only requires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 greater than 128 bits.  For the 148 bit field used in my test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20 bits to play with to find one point with fixed 128 bits for 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a specific curve.  What it means mathematically to incremen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bit block until we hit a point on the curve is beyond me - it'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perform, it embeds specific patterns on a curve, and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Wor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s explain how to compute the cardinality of curves (#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cure, a curve should have large numbers of points. 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oints which are connected to each other belong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ze depends on one of the factors of #E.  To be really sec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ck a point that is a memeber of a very large prime fact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ing random curves and random points is probably secu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ield size.  The cardinality of the curve i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^(n +/- n/2 + 1), where n is NUMBITS.  Once you find #E, you get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Knowing these factors it is easy to find the order of any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urve.  The structure of large numbers is a few small facto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ig one (on average, see [15] pg 171).  Finding a weak 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der (i.e. one with few other commrads on a curve)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ore security is possible using type two optimal norm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ambles bits better because the lambda matrix contains 4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per bit position, not just a swap and 1 shift parame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3 times longer to compute but that holds for cryptanalysis too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ing for a or r in the public or secret key exchang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nse amount of work.  At this point I don't understand Weil 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theory, or Schoof's algorithm.  I hope that the basic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elliptic curve logarithm solutions.  It should give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ired field sizes for goo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oubt elliptic curves over optimal normal bases a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.  Combined with compression and fast symmetric key rout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exchange using elliptic curves creates nuclear gra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st effective to build specialized cryptograph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one uses the same algorithms.  Once many crypto algorith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equal security, such devices become less likely, or at le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Further, as more people learn that the math isn't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(just a touch confusing the first time you see it) a much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elp to improve, enhance and test this initial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earn the math and try out some of the other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s.  With 100 MHz processors now classed as slow,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deserve strong scrutiny for real cryptograph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don't need code to understand the math or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us, examples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R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ch@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s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"Elliptic Curve Public Key Cryptosystems", A. J. Menezes, Kluwer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"Optimal Normal Bases in GF(p^n)", R.C. Mullin, I.M. Onyszchuk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stone, R.M. Wilson, Discreet Applied Math. V22, p149-161, 1988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"Low Complexity Normal Bases", D.W. Ash, I.F.Blake, S.A. Vanstone, 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Math., V25, p191-2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"An Implementation for a Fast Public-Key Cryptosystem", G.B. Agnew,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in, I.M. Onyszchuk, S.A. Vanstone, J. Cryptology, (1991), V3, p63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"CM-Curves with Good Cryptographic Properties", N. Koblitz, CRYPTO '91, 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6, p279, 1992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"Elliptic Curves Over Finite Fields and the Computation of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rho", R. Schoof, Math. of Computation, V44, p483-494,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"Cryptology and Computational Number Theory", Proc. of Symp. on App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2, 1990, Am. Math.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"Efficient Algorithms for the Construction of Hyperelliptic Cryptosys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Okamoto, K. Sakurai, CRYPTO '91, LNCS 579, 1992, p267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"Non Supersingular Elliptic Curves for Public Key Cryptosystems", T. B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Schaefer, EUROCRYPT '91, LNCS 547, pg316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"Use of Elliptic Curves in Cryptography", V. Miller, CRYPTO '85, LNCS 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417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"On the Implementation of Elliptic Curve Cryptosystems", A. Bender,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agnoli, CRYPTO '89, LNCS 435, pg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"Elliptic Curve Cryptosystems", N. Koblitz, Math. of Computation, V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87), p203-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"Introduction to Elliptic Curves and Modular Forms", N. Koblitz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, Second editio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"A Course on Number Theory and Cryptography", N. Koblitz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"Prime Numbers and Computer Methods for Factorization", H. Rie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, Birkhauser, seco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arbitrary projective points over non-supersingula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rves used in esum and edbl routines in file elipt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an efficient elliptic multiply it is necessary to 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bitrary projective points.  This derivation has identical results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 assume both points are arbitrary projections. 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erivation is because esum and edbl took me a long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 doubt they have been optimally coded.  Intimate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s required before attempting to optimze these routines.  I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care you, feel free to hack the code into bett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rom [1] the formulas for summing and doubling over cur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g = (y_1 + y_2)/(x_1 + x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x_3 = g^2 + g + x_1 + x_2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y_3 = g*(x_1 + x_3) + x_3 + y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  x_4 = x_1^2 + a_6/x_1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   y_4 = x_1^2 + (x_1 + y_1/x_1 + 1)*x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_3 = P_1 + P_2 and P_4 = 2P_1.  Transforming from (x,y) to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llows us to easily clear out divisors and replace a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peration with a few extra multiplies.  The projec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   y^2*z + x*y*z = x^3 + a_2*x^2*z + a_6*z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fer to projective coordinates is (x,y,1).  To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ve coordinates back to E we simply find (x/z, y/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y_i with y_i/z_i and x_i with x_i/z_i in equat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    g =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   A = y_1*z_2 + y_2*z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   B = x_1*z_2 + x_2*z_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   x_3' = (A/B)^2 + A/B + B/(z_1*z_2)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   y_3' = (A/B)*(x_1/z_1 + x_3') + x_3' + y_1/z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denominato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   z_1*z_2*B^2*x_3' = (A^2 + A*B)*z_1*z_2 + B^3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_2*B^2*z_1*z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   z_1*z_2*B^3*y_3' = z_2*A*B^2*(x_1 + z_1*x_3'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_1*z_2*B^3*x_3' + z_2*y_1*B^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   z_3 = z_1*z_2*B^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   D = A*(A + B)*z_1*z_2 + B^2*(B + a_2*z_1*z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   x_3 = B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   y_3 = (A + B)*D + B^2*(x_1*z_2*A + y_1*z_2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x_1 and y_1 in 4 and 5, then clearing denominato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   x_1^2*z_1^2*x_4' = x_1^4 + a_6*z_1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)     x_1^3*z_1^3*y_4' = x_1^5*z_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_1^4 + a_6*z_1^4)*(x_1^2 + y_1*z_1 + x_1*z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   z_4 = (x_1*z_1)^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   T = x_1^4 + a_6*z_1^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    x_4 = x_1*z_1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    y_4 = x_1*z_1*x_1^4 + T*(x_1^2 + y_1*z_1 + x_1*z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