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a New Variable-Length Key, 64-Bit Block Ciph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lowfi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uce Schne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unterpane Systems, 730 Fair Oaks Ave, Oak Park, IL  60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hneier@ch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bstr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wfish, a new secret-key block cipher, is proposed. 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istel network, iterating a simple encryption function 16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ock size is 64 bits, and the key can be any length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48 bits.  Although there is a complex initialization p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d before any encryption can take place,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cryption of data is very efficient on large micro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ryptographic community needs to provide the world with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cryption standard.  DES [16], the workhorse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gorithm for the past fifteen years, is nearing the end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ful life.  Its 56-bit key size is vulnerable to a brute-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tack [22], and recent advances in differential crypt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] and linear cryptanalysis [10] indicate that DES is vuln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other attack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y of the other unbroken algorithms in the literatureare prot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ents.  RC2 and RC4, approved for export with a small key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proprietary [18].  GOST [6], a Soviet government algori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specified without the S-boxes.  The U.S. government is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wards secret algorithms, such as the Skipjack algorith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pper and Capstone chips [17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world is to have a secure, unpatented, and freel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 encryption algorithm by the turn of the century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develop several candidate encryption algorithm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algorithms can then be subjected to years of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utiny and cryptanalysis.  Then, the hope is that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didate algorithms will survive this process,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tually become a new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per discusses the requirements for a standard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gorithm.  While it may not be possible to satisf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ments with a single algorithm, it may be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tisfy them with a family of algorithms based o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yptographic princi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AS OF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andard encryption algorithm must be suitable for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appli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ulk encryption.  The algorithm should be effici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crypting data files or a continuous data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andom bit generation.  The algorithm should be effici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ducing single random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acket encryption.  The algorithm should be effici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crypting packet-sized data.  (An ATM packet has a 48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te data field.)  It should implementable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 where successive packets may be encry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decrypted with different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ashing.  The algorithm should be efficient in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erted to a one-way hash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T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andard encryption algorithm must be implementabl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ety of different platforms, each with their own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al hardware.  The algorithm should be effici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mplementable in custom VLSI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arge processors.  While dedicated hardware will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d for the fastest applications,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mplementations are more common.  The algorithm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efficient on 32-bit microprocessors with 4 k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and data ca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edium-size processors.  The algorithm should ru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crocontrollers and other medium-size processors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 the 68HC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mall processors.  It should be possible to implem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lgorithm on smart cards, even ineffici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irements for small processors are the most diffic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M and ROM limitations are severe for this platform. 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cy is more important on these small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stations double their capacity almost annually. 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bedded systems are the same year after year, and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capacity to spare.  If there is a choice, th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ation burden should be on large processors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ITIONAL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additional requirements should, if possible, be levied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encryption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lgorithm should be simple to code.  Experienc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ES [19] show that programmers will often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mplementation mistakes if the algorithm is complicat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ossible, the algorithm should be robust agains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ist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lgorithm should have a flat keyspace, allow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andom bit string of the required length to be a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key.  There should be no weak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lgorithm should facilitate easy key-manageme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oftware implementations.  Software implementations of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generally use poor key management techniques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articular, the password that the user types in beco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key.  This means that although DES has a theore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keyspace of 256, the actual keyspace is limited to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ed with the 95 characters of printable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dditionally, keys corresponding to words and near wo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uch more lik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lgorithm should be easily modifiable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evels of security, both minimum and maximum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perations should manipulate data in byte-sized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here possible, operations should manipulate data in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IGN DEC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sed on the above parameters, we have made thes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isions.  The algorithm shou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anipulate data in large blocks, preferably 32 bits i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and not in single bits, such as 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either a 64-bit or a 128-bit block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a scalable key, from 32 bits to at least 256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imple operations that are efficient on microprocess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.g., exclusive-or, addition, table lookup, modul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plication.  It should not use variable-length shif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it-wise permutations, or conditional j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e implementable on an 8-bit processor with a minimum of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ytes of RAM (in addition to the RAM required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key) and 1 kilobyte of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mploy precomputable subkeys.  On large-memory sys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subkeys can be precomputed for faster operation.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recomputing the subkeys will result in slower ope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ut it should still be possible to encrypt data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recompu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nsist of a variable number of iteration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s with a small key size, the trade-off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mplexity of a brute-force attack and a differ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ack make a large number of iterations superflu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ence, it should be possible to reduc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terations with no loss of security (beyond tha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duced key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f possible, have no weak keys.  If not possib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roportion of weak keys should be small enough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nlikely to choose one at random.  Also, any weak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be explicitly known so they can be weeded out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key generat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subkeys that are a one-way hash of the key.  Thi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llow the use of long passphrases for the ke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romising secu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no linear structures (e.g., the co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ropertie of DES) that reduce the complexity of exhaus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 [4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a design that is simple to understand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acilitate analysis and increase the confiden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lgorithm.  In practice, this means that the algorith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e a Feistel iterated block cipher [21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st of these design decisions are not new.  Almost all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phers since Lucifer [5,21] are Feistel ciphers, and all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t keyspace (with the possible exception of a few weak ke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L [13,14,15] and Khufu [11] use a variabl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erations.  Khufu [11] has a large number of subkeys that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-way function of the key.  RC2 [18] has a variable-length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ST [6] uses a 32-bit word length and a 64-bit block size.  M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] uses a 32-bit word length and a 128-bit block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ILDING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a number of building blocks that have been demonst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roduce strong ciphers.  Many of these can be effici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ed on 32-bit micro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arge S-boxes.  Larger S-boxes are more resist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tial cryptanalysis.  An algorithm with a 32-bi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ength can use 32-bit S-boxes.  Khufu and REDOC III both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 256-entry, 32-bit wide S-box [11,20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Key-dependent S-boxes.  While fixed S-boxes must be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resistant to differential and linear cryptanalys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key-dependent S-boxes are much more resistant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acks.  They are used in the Khufu algorithm [1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ariable S-boxes, which could possibly be key dependent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sed in GOST [6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mbining operations from different algebraic group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DEA cipher introduced this concept, combining XOR mod 21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ddition mod 216, and multiplication mod 216+1 [7].  The M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ipher uses a 32-bit word, and combines XOR mod 232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plication mod 232-1 [2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Key-dependent permutations.  The fixed initial and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ermutations of DES have been long regard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ryptographically worthless.  Khufu XORs the text bloc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key material at the beginning and the end of the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11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W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wfish is a variable-length key block cipher.  It does not m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requirements for a new cryptographic standard discu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ve: it is only suitable for applications where the ke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change often, like a communications link or an automati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cryptor.  It is significantly faster than DES when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32-bit microprocessors with large data caches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tium and the Power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PTION OF THE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wfish is a variable-length key, 64-bit block ciph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gorithm consists of two parts: a key-expansion part and a da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cryption part.  Key expansion converts a key of at most 4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s into several subkey arrays totaling 4168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encryption occurs via a 16-round Feistel network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und consists of a key-dependent permutation, and a key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-dependent substitution.  All operations are XO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itions on 32-bit words.  The only additional oper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r indexed array data lookups per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wfish uses a large number of subkeys.  These key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computed before any data encryption or decry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1.  The P-array consists of 18 32-bit sub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1, P2,..., P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2.  There are four 32-bit S-boxes with 256 entries ea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1,0, S1,1,..., S1,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