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P package</w:t>
        <w:tab/>
        <w:t>Page 1</w:t>
        <w:tab/>
        <w:t>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LIP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LIP package?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DISK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IL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(F1 Key)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(Hypertext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y (Alt-F1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with-Help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creen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Menu Bar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Alt-Space)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Alt-A)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(Alt-S)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ndow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tatus Bar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isplay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display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 Window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s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HANGUP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RCE &lt;command&gt;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?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cripts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custom scripts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CMD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Script Language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Elements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commands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cript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script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about your scripts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L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tands for Serial Line Internet Protocol, and i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a network connection through a modem.  What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programs like POPMail, Gopher and NCSA Telnet will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elephone lines and through your modem, as if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y a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network connections are usually very fast (on the order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bits per second, as compared with 10 thousand bi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th the fastest modem), so applications running over a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may seem to run somewhat more slowly than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hardwired network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many advantages to using net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rather than standard modem commun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rocomm.  For one, you can take advantage of client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such as Gopher or POP, which allow your comput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mputing work, and to store the files receiv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rather than on a remote host computer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is the ability to run multiple sessions:  programs like NC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will allow you to connect to multiple hosts at one tim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in the background while working in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is to work, your local network must have a "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".  A SLIP server is a computer which monitors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for SLIP connections and translates the modem signal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CP/IP network signals.  You may also have som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ystem controlling who can connect to a SLIP ser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IP address.  You should check with your loc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o see if SLI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 of network applications often design their softwa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Driver Specification.  A packet driver is a small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handles communications between your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side world.  A packet driver communicates with an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a Token Ring card, a serial communications port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iece of hardware that is connected to the networ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"glue" that allows the network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properly with the network.  Applications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 Specification do not need to know how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 possible network adapter; they just need to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packet driver.  Figure 1 shows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How network packet driv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MSLIP packet driver is written specially for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and uses your serial port instead of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 to make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How UMSLIP makes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pplications such as POPMail and Gopher talk on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 interface to get their information.  The UMSLIP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places the packet driver normally used with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ard, and  sends the data out the serial po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stead (Figure 2).  The network application can't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:  it's only talking to the interface.  So all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function as if they are physically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LIP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's necessary to make a SLIP connection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SLIP.ZIP compressed fil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nient batch file which makes it easy to use all of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P packet driver which translates program network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ltered NCSA TERMIN.COM program for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hich dials the telephone and establishes a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DOC i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HLP is the on-line help database for 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is the help file for SLI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.DOC is a help file for UMSLI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upplement to the basic SLIP package contained in SLIP.ZIP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package is available called SLIPDISK.ZIP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PHONE, POPMAIL, GOPHER, and NCSA Telnet and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lus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.ZIP and SLIPDISK.ZIP are available via anonymous FT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box.micro.umn.edu in the /pub/slip directory.  SLIPDISK.Z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lipdisk subdirectory, and is easiest to use when unzipp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44Meg 3 1/2" disk labelled DISK1.  To do so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-D SLIPDISK.ZI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.BAT is a batch file that automates SLIP.  Simply type "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" to run option XXXXX via a SL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 batch fil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heck to see if the UMSLIP packet driver is loaded, and loads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heck to see if there already is a SLIP connection and creat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program requested if everyth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successfully establish a SLIP connection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both your Modem parameters (Baud Rate, Word Length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SLIP parameters (Username, Password, etc.)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ETUP will automatically run the PHONE program and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creens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POP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the SLIP connection if necessary, then runs PO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the SLIP connection if necessary, then runs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TELNET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the SLIP connection if necessary, then runs TELNE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 TELNET LUMINA.LIB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FTP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the SLIP connection if necessary, then runs FT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 FTP 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ll done using slip and want to free up about 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you can type "SLIP QUIT".  This disconnects your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nloads the UMSLIP.COM packet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program needs the UMSLIP packet driver in order to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dem.  If you use the SLIP.BAT batch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UMSLI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you can run UMSLIP from your AUTOEXEC.BA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is alway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 uses about 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.COM will remove the UMSLIP.COM packet dri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See SLIP QUI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establishes a connection to the SLIP server or termin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connection.  It does this by sending commands to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al the phone, and then sending your login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e the connection with the SLIP server.  The UMSLI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run before PHO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 (F1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HONE's Help System, press the F1 key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containing information about the menu item or dialog box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in the foreground.  This is known as "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"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owse through the help tex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 arrow 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Up</w:t>
        <w:tab/>
        <w:tab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own</w:t>
        <w:tab/>
        <w:tab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using the help, press the Escape (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considered to be so importan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available with a quick keypress short-cut:  a "hot 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es straight to that command.  Hot keys for PHONE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-Key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X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 messages contain Cross-References to other topics. 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are displayed in a different color from normal help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oss-reference is always highlighted.  If you press E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ssage associated with the cross-reference is display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cross-references within a help messag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Tab or Shift-Tab keys to move the highlight to the n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a mouse, move the cursor over a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d click the left mouse button twice to select it.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(pressing the left mouse button twice in rapid succes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y (Alt-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PREVIOUS button (Alt-F1) to "back up" one p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selected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al listing of every on-line hel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entries organized by subjec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-with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PHONE's on-line Help from the Help menu or via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are in PHONE, you can press F1 to se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bout the menu command or dialog-box item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using on-line Help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one of the Help keywords;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ess TAB to jump to the next Help keyword,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 mouse, just click the Help keyword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hone Screen consists of four parts:  a top Menu Ba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pace below, a Transaction Log window where the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nection can be observed, and a lower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consists of the primary groups of PHON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pull-down menus.  You can open these men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given Menu Bar item with the mouse (by positi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a given item and clicking the left button),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ose who don't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elect a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0, then use the left and right arrow key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nu and use the the up and down arrow key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.  Press Enter to choose the selec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 and the highlighted letter of the menu you want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 for the File menu), use the up and down arrow keys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n press Enter to choos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ess the highlighted letter of a menu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ead of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title of the menu you want to pull down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 you want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menu title is the currently selec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ommands are followed by an ellipsis (...), an arrow, or a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An ellipsis indicates that selecting that option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as opposed to immediately initiating a program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Alt-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appears on the far left of the menu ba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the = symbol.  Alt-Spacebar is a keyboard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at any time to pull dow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= menu contains the "About" item.  Some other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utilities unde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About command from the System menu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ppears, showing copyright and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, click OK, or click Cancel to clos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n either Dial (F2) to establish a SLIP conn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Up (F3) to break the connection and clear the ph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Exit (Alt-X)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used the Setup options to configure your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 your user name and password, the DIAL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ll and establishing the SL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atch the lower Transaction Log window to ob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nfigured the DIAL menu, you can also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HONE DIAL from DOS.  This will run PHONE and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the SLIP connection with no further command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fails to establish the connection for some reas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an ERROR CODE, id used in DOS batch files (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.BAT file, see above) to decide whether to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egin dialing by using the mouse to click on Actions:Dial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 then D, or by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is already connected to a SLIP server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HANGUP will disconnect it and hang up the phon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this by typing the command PHONE HANGUP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ng up by using the mouse to click on Actions:Hangu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 and then H, or by press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it command when you are done using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does not hang up the phone or break your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(see the Actions:Hangup command).  It simply qu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PHONE by using the mouse to click on Actions:Exit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 and then X, or by typ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establish a SLIP connection, you need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your Modem parameters (F4) (Baud Rate, Word Length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LIP parameters (F5) (Username, 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tings in this dialog box are used to tell your compute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to your modem.  The speed of the modem, where it's conn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kind of modem it is are among the characteristic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et so that your computer and modem can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window may look complex, you should need to set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of the options.  You will need to select the Baud Rate, Com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em List entries will need to be set, but the Advanc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fine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ud Rate is the speed at which modems and computers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does not feature data compression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baud rate at which your modem can communicat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does feature data compression, click on a rate 2 to 4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an the highest baud rate at which your mod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ayes (TM) SmartModem 1200, a modem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ata compression, click on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ulti-Tech (TM) MultiModem II, which is a 96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th data compression, click on 19,200 or 38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a baud rate higher than that at which your mod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, you'll also have to check the boxes labeled CTS and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(see below).  This prevents your mod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your computer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may be able to detect transmission errors (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on the line, for instance) and correct them.  It corr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by signaling the remote computer that an error occur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that the block of data be sent again.  If errors occu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aud Rate may seem to be much lower than tha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Bottlen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SLIP connection, several devices are transfer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bucket brigade".  No matter the settings you use, the li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go as fast as the slowest device.  For example, you migh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's baud rate to talk to its modem at 9600 bau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modem itself might only be a 2400 baud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'll only see 2400 baud transfer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 factor which speeds things up instead of slow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 Data compression is a means by which slow modems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aster than would normally be possible.  If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data compression (and this will be clearly indi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time of purchase, as it is a strong selling point), it will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that it receives to see if there are any ways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an be reduced in size.  For example, if it receives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aaaaaaaa", it might compress them into "9*a". 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the other end of the telephone must know how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is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BM-compatible computers come with fou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unications Ports".  Usually only one or two of these is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 must be added separately.  These built in ports ar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2.  If you are not sure which port your modem i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start with COM1, then try COM2.  If nothing works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assistance in determin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ly-used Communications port is COM1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button if your modem is plugged into the COM1 port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figure out what plug-in on your computer is the COM1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arely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has COM1 and COM2 already occupied, 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cial cards that use the COM interrupts, you may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 at a non-standard addres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is also frequently used for communications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nected to COM1, you will want to use COM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3 and CO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 and COM 4 are not as commonly used as COM1 or COM2.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ason for this is that these ports use the sam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as COM1 and COM 2 (Interrupts 4 and 3, respectively)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ve a device on COM1, you cannot put a de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, because whenever the computer sends a signal to COM1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ll try to answe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dividuals who have filled their standard (COM1 through COM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, several nonstandard ports are availabl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5 is actually COM3, but using interrupt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6 is actually COM4, but using interrupt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7 is actually COM3, but using interrupt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8 is actually COM4, but using interrupt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echweeni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hart of I/O addresses and Interrupt levels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to worry about this.  If you have your COM  por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I/O address or interrupt level, then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chart to figure out what COM port your serial por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 are two sets of these numbers, one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hannel PC's and one for MicroChannel PC's.  MicroChannel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ly IBM PS/2 models 5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nnel</w:t>
        <w:tab/>
        <w:tab/>
        <w:tab/>
        <w:tab/>
        <w:t>ISA/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IRQ</w:t>
        <w:tab/>
        <w:t>I/O Address</w:t>
        <w:tab/>
        <w:t xml:space="preserve">PORT </w:t>
        <w:tab/>
        <w:t>IRQ</w:t>
        <w:tab/>
        <w:t>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</w:t>
        <w:tab/>
        <w:t xml:space="preserve">4 </w:t>
        <w:tab/>
        <w:t xml:space="preserve">03f8 </w:t>
        <w:tab/>
        <w:tab/>
        <w:t>com1</w:t>
        <w:tab/>
        <w:t>4</w:t>
        <w:tab/>
        <w:t>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</w:t>
        <w:tab/>
        <w:t>3</w:t>
        <w:tab/>
        <w:t xml:space="preserve">02f8 </w:t>
        <w:tab/>
        <w:tab/>
        <w:t>com2</w:t>
        <w:tab/>
        <w:t>3</w:t>
        <w:tab/>
        <w:t>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</w:t>
        <w:tab/>
        <w:t>3</w:t>
        <w:tab/>
        <w:t>3220</w:t>
        <w:tab/>
        <w:tab/>
        <w:t>com3</w:t>
        <w:tab/>
        <w:t>4</w:t>
        <w:tab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</w:t>
        <w:tab/>
        <w:t>3</w:t>
        <w:tab/>
        <w:t>3228</w:t>
        <w:tab/>
        <w:tab/>
        <w:t>com4</w:t>
        <w:tab/>
        <w:t>3</w:t>
        <w:tab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5 </w:t>
        <w:tab/>
        <w:t>3</w:t>
        <w:tab/>
        <w:t>4220</w:t>
        <w:tab/>
        <w:tab/>
        <w:t xml:space="preserve">com5 </w:t>
        <w:tab/>
        <w:t>2</w:t>
        <w:tab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6 </w:t>
        <w:tab/>
        <w:t xml:space="preserve">3 </w:t>
        <w:tab/>
        <w:t>4228</w:t>
        <w:tab/>
        <w:tab/>
        <w:t>com6</w:t>
        <w:tab/>
        <w:t>2</w:t>
        <w:tab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7 </w:t>
        <w:tab/>
        <w:t xml:space="preserve">3 </w:t>
        <w:tab/>
        <w:t>5220</w:t>
        <w:tab/>
        <w:tab/>
        <w:t>com7</w:t>
        <w:tab/>
        <w:t>5</w:t>
        <w:tab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</w:t>
        <w:tab/>
        <w:t xml:space="preserve">3 </w:t>
        <w:tab/>
        <w:t>5228</w:t>
        <w:tab/>
        <w:tab/>
        <w:t>com8</w:t>
        <w:tab/>
        <w:t>5</w:t>
        <w:tab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o know what kind of modem you are us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SLIP connection.  The Modem List display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for operating Hayes, ADI-100, and other kinds of modem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o build customized scripts if your modem is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CRIP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tandard by which other modem command sets are measu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yes script ought  to be compatible with any modem. 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, which is why customized scripts are needed (se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Minnesota's internal telephone system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digital network, allowing both voice and computer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over the same phone line, and allowing for the rou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data into the SLIP server without using a standard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offices at the University which do not yet have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onnection can order an ADI-100 transceiver with M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chine Keyboard Originate) enabled.  For information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U of M staff can contact the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t 6-7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script is to be used with these ADI-100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dd other modem scripts to this list as time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.  If you create a customized script which you think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thers, please feel free to send it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Checking is the means by which your computer can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ansmitted data is getting through correctly.  Different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fferent pa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Parity means that the parity of all data words receive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Parity means that the parity of all data words receive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Parity means that no error checking is conduct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bit is always set to one.  Nobody uses it.  There is no tr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or that Mark Parity invented the fir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ewer people use Space Parity than Mark parity.  Space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error checking is conducted, but the parity b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its are used to separate words of data.  The more stop b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, the longer the pause between data words.  This u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ssue when data transmission technologies were ne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adays stop bits are not quite as important.  On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op bits are usually more tha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 is the means by which two computers tell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are able and unable to accept further data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: Soft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ndshaking controls data flow by sending a signal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ON" for "Transmit On" (usually a control-Q), or "XOFF" for "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(control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this method is that if you send an XON or X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inadvertently (for instance, by sending a binary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contain a control-S character), your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is as an XOFF and stop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 SLIP transmissions, it usually best to use eith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ing, or to use the other method of handshaking,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handshaking depends on the actual pins conn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to your modem to control data flow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which does not have wires connecting pins number 4 and 5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5-pin cable or 7 and 8 on a 9-pin cable) , hardware handsh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unction.  The two signals carried on these pins are Cl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TS and Request-To-Send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S, or Clear-To-Send Handshaking, sets pin 5 of your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or OFF depending on whether or not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ceive more data from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S, or Request-To-Send Handshaking, sets pin 4 of your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or OFF depending on whether or not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nd more data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modem with data compression, set CTS and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ON, otherwise leav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d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signals which comprise the serial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from your computer to its modem (see table below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are carried between your computer and modem by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.  While nine signals are available, it is possible to skimp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 only four of the nine signals:  SD, RD, DSR and DTR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 manufacturers will produce inexpensive cables by onl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wires carrying these signals between the ends of the c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communications are much more demanding, and requi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 signals to be present.  Be sure to use serial cables with all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place.  One way to be sure is to purchase "flat" or "ribb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, which carries all 25 lines in a flexible plastic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Serial communication signals and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Description</w:t>
        <w:tab/>
        <w:t>Code</w:t>
        <w:tab/>
        <w:tab/>
        <w:t>25 Pin #</w:t>
        <w:tab/>
        <w:tab/>
        <w:t>9 P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 Data</w:t>
        <w:tab/>
        <w:t>SD</w:t>
        <w:tab/>
        <w:tab/>
        <w:t>2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Data</w:t>
        <w:tab/>
        <w:tab/>
        <w:t>RD</w:t>
        <w:tab/>
        <w:tab/>
        <w:t>3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o Send</w:t>
        <w:tab/>
        <w:tab/>
        <w:t>RTS</w:t>
        <w:tab/>
        <w:tab/>
        <w:t>4</w:t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o Send</w:t>
        <w:tab/>
        <w:tab/>
        <w:t>CTS</w:t>
        <w:tab/>
        <w:tab/>
        <w:t>5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et Ready</w:t>
        <w:tab/>
        <w:tab/>
        <w:t>DSR</w:t>
        <w:tab/>
        <w:tab/>
        <w:t>6</w:t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Ground</w:t>
        <w:tab/>
        <w:tab/>
        <w:t>SG</w:t>
        <w:tab/>
        <w:tab/>
        <w:t>7</w:t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rer Detect</w:t>
        <w:tab/>
        <w:tab/>
        <w:t>CD</w:t>
        <w:tab/>
        <w:tab/>
        <w:t>8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erminal Ready</w:t>
        <w:tab/>
        <w:t>DTR</w:t>
        <w:tab/>
        <w:tab/>
        <w:t>20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 Indicator</w:t>
        <w:tab/>
        <w:tab/>
        <w:t>RI</w:t>
        <w:tab/>
        <w:tab/>
        <w:t>22</w:t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plug to be found on modem cable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25-pin, is a wide, flat plug with two rows of pins.  Only n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gnals are used for serial communications, even if all 25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 (sometimes the unused pins are left out of the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kind of plug is a 9-pin connector.  It has one p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ignal necessary for serial communications.  The tab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pins carry which signal on each kind of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hardware handshaking will only work if the cab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and PC has the proper wires carrying Reques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oSend (pins 4 and 5 on a 25-pin connector, 7 and 8 on a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connector) running from end to end.  If your modem cab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rry all nine signals, you will need to purchase a cab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pla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tone dialing is present when you can place a call by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sical tones.  Sometimes you might think you have touch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have a fancy telephone which has buttons; bu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ctually complete your call until doing a lot of clicking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onverting your button-pushes into puls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type of telephone service you have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ne or Pulse .  When in doubt, use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send some command to the modem to me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eed. The string you type in this box gets sent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fore dialing is done.  It is sent after the modem script ha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P server is usually implemented with some form of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an be configured to respond correctly to your SLIP ser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system by entering the proper values in the fiel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usernam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@computer.full.tcp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0024@student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ssword that goes with your userna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displayed on the screen, so be sure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hone number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Feb, 1993 some commonly used phone numbers (in Minneso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Univ of Minn SLIP server for most modems is 626-19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Univ of Minn SLIP server when on-campus is 6-19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Univ of Minn SLIP server for ADI modems is 3-0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MRNET SLIP server is 626-76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a different area code, you'll need to prepend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these numbers.  In some area codes you also need to pr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al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dial out from a hotel phone, or an offic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may have to prepend a 8 or 9 to dial out of tha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system.  You may also have to add a comma to add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after the 8 or 9.  For example, to call the the U of 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in California, you may have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1,612,626-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all-waiting, your SLIP connection may occassion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ed by incoming telephone calls.  Depending on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your area, you may be able to suspend call-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one call.  This is accomplished with a special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precedes the actu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</w:t>
        <w:tab/>
        <w:tab/>
        <w:t>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70</w:t>
        <w:tab/>
        <w:tab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spend call waiting from an off-campus telephone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, you would enter the phon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70,626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using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70,626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test for this feature by hand before incorpor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ia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P server is the remote computer which will be your gate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CP/IP network.  If more than one gateway exists,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olds the list of gateways to choose from.  If only one 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this window will not appear.  This list will vary from on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Minnesota students &amp; staff should pick the Uof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the current time is displayed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 of the screen.  This can be a useful dev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timing of events if you happen to be 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ipt (see SCRIP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st line on the screen is a status bar which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you assistance with whatever portion of th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active.  This bar ha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-hand portion shows active help keys highlighted in r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mes beside them in black.  For instance, at any tim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1 key to get Help with the current active item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isplay will usually show at least "F1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-hand portion of the Lower Status Bar indi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currently active item.  For instance, if the curs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Log window, the right-hand portion of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ar reads "This window displays what is happening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", which is the function of the Transaction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is where you can watch the interaction betw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e remote computer which will provide SL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horizontal status bars indicate when important ste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 are completed or fail to comple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SLIP serv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from the SLIP server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FORC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command&gt; is either DIAL or HANGUP may be necessary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f PHONE is complaining that the modem is misbe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omes with several script files built in.  These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modem dialing scripts such as HAYES and ADI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creen: Setup: MODEM above), plus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WRITE command will extract these scripts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HONE.CMD.  For more information, see the SCRIPT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description of the PHON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now, using SLIP was difficult.  First you had to call a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pool, using a modem and a communications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. Then you would tell the modem pool that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LIP, and receive an IP address for the session.  Then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communications program, being careful not to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(by leaving DTR on for you experts), and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, adding your IP address to the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would load your packet driver and you could use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very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program is designed to automatically connect to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server, configuring your computer and loading the UM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driver.  Ideally you can establish a SLIP connection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command line, or a batch file, and b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gically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is task, PHONE understands a built-in scri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This lets you custom design a script to work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ite.  You have to customize the script for each site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easons: (1) Each model of modem is slightly diffe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different commands.  (2)  Each SLIPserver will have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prompt lines and will require differen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and entering S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pply some generic scripts that work with Hayes-like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al our local U of MN SLIP server.  You can probably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ipt for your particular site.  See the scripting languag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cust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omes with several built-in scripts.  However, thes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likely to work for anyone who is not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nesota.  Therefore, it will be necessary for many peopl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n the process of creating customized scripts is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scripts out to a file.  It is often easiest to customi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cript rather than to start from scratch.  The PHON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rites the scripts out to the PHONE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HONE.CMD file is present in the directory with PHONE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will read in PHONE.CMD rather than its built-in scri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LIPScript language (see below), it's easy to creat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SLIP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cript is a simple language for setting up the serial line,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aiting for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LIPScript script must contain at least two procedures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al" and "Hangup".  The "Dial" script should contain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SLIP connection.  The "Hangup" scrip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close the serial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any text after a # character.  This text will b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 comment can be on a line by itself, or appen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1 param2 para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cript commands consist of a keyword.  Vali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re:  Proc, EndProc, Send, Serial, Expect, DTR, Repeat, Fl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Wait, 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ands take parameters.  Parameters ar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. If you need a space inside a parameter, enclos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Out, Wait and Repeat commands take a time in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fractions of a second, i.e. 0.5 or 2.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End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roc" statement  identifies the beginning of a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ntinue until the next "EndProc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is is the shortest possi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dem.Hayes.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  Modem.Hayes.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 name has three parts, separated by dots.  The first p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"Modem" or "Host".  The second part is the name of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st.  The third part is either "Dial" or "Hangup" for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or "Login" and "Logout" for a Hos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in command lets you continue execution in another scrip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many modems need some initial setup comman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join the standard Hayes modem script.  The jo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much duplicate 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rial" command lets you set up the serial port. 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rial port to use, what baud rate to use, and choose even, o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parity.  You can also choose whether to us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 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OM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7 or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ring of 3 or more digits means a baud rate.  Vali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200, 2400, 4800, 9600, 19200, 38400,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O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Even, Odd, or Non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+ or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nput hardware handshaking on (+) or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+ or 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utput hardware handshaking on (+) or off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m 1200</w:t>
        <w:tab/>
        <w:tab/>
        <w:t># simple 1200 bau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m 38400 hi+ ho+</w:t>
        <w:tab/>
        <w:t># fancy v32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stablished in SLIP mode, SLIP connections must be 8 data b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o choose 7 data bits first to talk to the modem, PB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termina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ll need hardware handshaking if you are using a mod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ll also need hardware handshaking if your modem auto-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different baud rate than the one it is talking to.  Otherwi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r to use the default ( hi- and ho-).  See the section on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for a discussion of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ose some incoming characters if they arrive ju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ommand is being executed.  It is best to place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spots where you know is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Send statement to send out a stream of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place on the same line after the "Send" keyw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ut the serial line.  It is best to put the string in quotes ("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pecial characters that have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(less-than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ss-than sign means send an ASCII "Return", or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For example, to get the attention of a Hayes-style mod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nd AT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sign means to insert a variable in place of the % 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following the %  is a letter from a-z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fined variab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one number entered into the SLIP us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name entered into the SLIP us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sword entered into the SLIP us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stom init string entered into the SLIP modem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(caret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-caret lets you send any control character.  For insta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attention of a ADA 2020 modem by sending Control-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^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caret character itself, send two carets together (e.g. ^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# start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other variables with the"Se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1 second pause before each send command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10 second pause between sending out each character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SendDT statement to send the two forms of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first parameter is the pulse dialing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e tone dialing command.  For a Hayes modem,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DT 'AT DP %n' 'AT DT %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 statement has two parameters.  The first is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wait for.  The second is an error message to displa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not seen.  The string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its for the default time of 10 seconds.  If it doesn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string in that time, the script displays the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execution and SLIP signals connection failur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ting the Modem�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 'Did not get 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ject statement detects error conditions. The Rejec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wo parameters.  The first is a string of characters to wait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an error message to display if the string is s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any number of reject statements.  It wa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ime of 10 seconds.  If it does get the specified string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script displays the error message, quits execution and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connection failur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t specify an error message, the current "alert"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ting the Modem�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 DT6-192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ject 'BUSY'          'Phone line is bus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ject 'NO CARRIER'    'No modem answ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            'Did not get 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timeout interval for the next Expec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imeOut command.   The TimeOut command tak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The first is the number of seconds to wait befor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The second parameter is an error message to displa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r phone system is slow to dial and conne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 DT 636-163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45  'Did not get connect in 45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command is useful when you have to retry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characters to get attention.  For instance, man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n indeterminate number of ASCII Return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your baud rate.  The repeat command makes this eas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the number of repeats and the time interva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get the attention of a certain terminal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 '&lt;'    'access:'  20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"&lt;"  which is the special character meaning ASCII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receives the string"access:".  It will try up to 20 time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second pause betwee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get the attention of a certain modem that is slow to de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'AT&lt;' 'OK'  5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not specify the repeat count and pause tim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is 10 and default pause is 1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peat command takes several parameter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strings in quotes to avoid any confusion as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"&lt;"  "Please log in now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it command pauses for the specified number of secon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the wrong way to control interactions.  It is bett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pect" command to wait for a particular promp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pause is the only way to meet some logi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alling out through a slow 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nd "Dial 8&lt;"    </w:t>
        <w:tab/>
        <w:t># Get an outsi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5.0</w:t>
        <w:tab/>
        <w:tab/>
        <w:tab/>
        <w:t># Wait 5 sec for slow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Dial %n'</w:t>
        <w:tab/>
        <w:tab/>
        <w:t># send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dems or PBX�s don't respond until the DTR line (RS-232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) is asserted.  The DTR command lets you control the DTR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TR On          </w:t>
        <w:tab/>
        <w:t>Assert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 Off</w:t>
        <w:tab/>
        <w:tab/>
        <w:t>Drop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</w:t>
        <w:tab/>
        <w:tab/>
        <w:tab/>
        <w:t>Drops DTR, waits 1 second, asserts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serial cables send the DTR line out pin 8, requi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ble or adapter to move this to pin 20.  See Sig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want to ignore any pending input character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isleading.  The Flush command throws away any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characters.  You often want to do this when you expec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gon banner" that might have some unpredictable text.  Flus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before you try to do an "Exp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 DT 636-163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Ou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CONNECT'</w:t>
        <w:tab/>
        <w:t># wait for modem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"&lt;" "login:" 20 1.0   # hit return til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command lets you set up variables that you use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You can set them up in one place instead of repea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. 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x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variable x to the value "something".  x can be any let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 z.  Something can be anything including other %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Your terminal server prompts with "Server #0001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mpu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%h "Server ##0001 for the Main Campu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DT 636-163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'&lt;' %h 20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NoEdi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FlowControl None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baudrate 9600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terminal databits 8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%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modify an existing script instead of writing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.  The best way is to try connecting with 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, saving the output to a file.  This log file will guide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note places where you had to pause for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.  Writing a script can be easy or difficult.  Many dial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a bit non-deterministic and you'll have to play with the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til things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rite your script, make use of the variables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the PHONE menu, i.e. don't hard code "636-1630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use the %p phone numb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out scripts by choosing them in the Modem settings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will run your Dial script.  It may fail  at first.  The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is an Expect command failing.  If an "Expect" command fail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what it expected and what it actually received.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send a Return at the end of lines that expect a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never sends a Return f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t up custom messages in case of error condition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ert" command you can specify a message that will be put u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ct command fail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 "Your modem may not be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HONE doesnt get an "OK" in the specified time,  the user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th "Your modem may not be on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ut up an informative message to the user to kee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aised of how the dialing procedure is going.  Normally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each command as it is executed.  If you us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hat string will be displayed instead of th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ssage will remain displayed until you change it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mand, or until the script ends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"Getting the modem's atten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T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ct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"The modem is respond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about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dd other modem scripts to our list as time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.  If you create a customized script which you think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thers, please feel free to send it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