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&lt;@vm.gmd.de:owner-big-linux@NETSPACE.ORG&gt;  Sat Apr 29 16:48:20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@vm.gmd.de:owner-big-linux@NETSPACE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oli-gate.coli.uni-sb.de (coli-gate.coli.uni-sb.de [134.96.68.11]) by jurix.jura.uni-sb.de (8.6.11/8.6.9) with ESMTP id QAA02358 for &lt;florian@jurix.jura.uni-sb.de&gt;; Sat, 29 Apr 1995 16:48:19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xrelay.gmd.de (mxrelay.gmd.de [192.88.97.99]) by coli-gate.coli.uni-sb.de (8.6.10/8.6.4) with ESMTP id QAA21604 for &lt;FLLA@COLI.UNI-SB.DE&gt;; Sat, 29 Apr 1995 16:48:13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vm.gmd.de by mxrelay.gmd.de (SF for OpenVMS v1.0-a) with SMTP id 4E3609C8 ; Sat, 29 Apr 1995 12:36:25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VM.GMD.DE by vm.gmd.de (IBM VM SMTP V2R2) with BSMTP id 99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t, 29 Apr 95 12:29:52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VM.GMD.DE (NJE origin LISTSERV@DEARN) by VM.GMD.DE (LMail V1.2a/1.8a) with BSMTP id 0744; Sat, 29 Apr 1995 12:29:51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NETSPACE.ORG by NETSPACE.ORG (LISTSERV-TCP/IP release 1.8a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ool id 14639 for BIG-LINUX@NETSPACE.ORG; Fri, 28 Apr 1995 14:03: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distrib.com (www.distrib.com [204.119.65.18]) by netspace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8.6.10/8.6.9) with SMTP id OAA23884 for &lt;big-linux@netspace.org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i, 28 Apr 1995 14:02:2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distrib.com (Smail3.1.28.1 #64) id m0s4XDy-000EWtC; Thu, 27 Apr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:19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 &lt;m0s4XDy-000EWtC@distrib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Thu, 27 Apr 1995 10:19:00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nux Servers mailing list &lt;BIG-LINUX@NETSPACE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nux Servers mailing list &lt;BIG-LINUX@NETSPACE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drew Cromarty &lt;andy@DISTRIB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    How to use ipfw under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BIG-LINUX &lt;BIG-LINUX@NETSPACE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asked by some BIG-LINUX readers to post instruction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pfw.  Enclosed below is a detailed message about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w that I posted on some of the comp.os.linux newsgroups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 ago.  My apologies to those of you who have seen this info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lanation enclosed below refers to nettools 1.1.95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v. 1.2.0 of the nettools package was just released. 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at there are any significant changes from 1.1.95 to 1.2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post an update here (or perhaps Alan Cox will kindly corr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as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ard off detailed technical questions: I'm not involved in ipf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(but Alan is). I just had the unfortunate experi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source code a while back so I could figure out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is is a recurring question, and every time I post an answer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ds of unsolicited email "thank-you" messages, so as soon a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, I'll try to assemble a Mini-HOWTO or FAQ, or even ju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man page, for ipf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ly, someone said here a day or two ago that ipfw n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ipadm".  I certainly don't see any evidence of that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inux's version.  In nettools 1.2.0, it's still called ipf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luck,                              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I realize that the original author of ipfw probably is not on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please, guys, in your own freeware efforts, don't program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ursive descent parsers in C, especially without providing pro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ruly useful usage documentation.  My mind threw up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reading this source (25 pages of parser, 100 lines of real 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t what C is for.  A screwdriver is not a h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...There, I feel better n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os.linux.networking,comp.os.linux.setup,comp.os.linux.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ls1jl$39f@info-server.bbn.com&gt; &lt;Pine.LNX.3.91.950404114409.136A-100000@bryan.sea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istributed Systems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Pine.LNX.3.91.950404114409.136A-100000@bryan.seanet.co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 Phillippe &lt;admin@bryan.seanet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I am in DESPERATE need of being able to firewall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ite from my host; I need to deny ALL access: smtp, finger, telnet, ftp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verything!  I need any help you can offer me.  I am using Linux 1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pppd on a static IP addressing scheme.  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there seems to be a lot of confusion about this topic; the ipfw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tty bad, and the hinted-at FAQ hasn't materialized yet. 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eps you need to follow to use Linux's kernel support for fire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other quite reasonable alternative, not discussed here, i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 FWTK; see http://www.tis.com/ for more inf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'll assume you're running a 1.2.x kernel.  It must be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ater.  Kernel 1.2.0 is broken for firewalls; if you have it an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alls, upgrade your kernel by getting the patches from sunsite.un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tp.funet.fi and follow the directions in /usr/src/linux/READ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kernel must be built with CONFIG_IP_FIREWALL enabled (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not sure, rebuild your kernel, using the instru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-mentioned 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need the nettools-1.1.95 (or later) packag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via anonymous FTP from ftp.linux.org.uk.  Untar it (i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/usr/local/src/nettools) and "make" it.  Read any READ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 to be sure you understand what it's doing---it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copies of some programs with updat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have all the tools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consider a couple examples.  Throughout these ex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ssume you have set your IP address to the shel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ADDR" and "MYLAN".  For example, in /bin/sh or /bin/bash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 address is 11.22.33.44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ADDR=11.22.33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LAN=$MYADDR/24     # ASSUMES CLASS C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here we g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o build an IP firewall that excludes everything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incoming mail (just for example--not necessarily a good ide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ould use the following commands, as ro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pfw add blocking deny tcp from 0/0 to $MYADDR 1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pfw add blocking deny tcp from 0/0 to $MYADDR 26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pfw add blocking deny udp from 0/0 to $MYADDR 1-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wo commands deny all TCP and UDP connects from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"0/0") to your machine ($MYADDR), except for one on port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ort 25 is the standard incoming SMTP, i.e. email, port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tc/services.)  But note that this disables other servic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ers might prefer to see (e.g. ident), so things still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tle stic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ewall blocking specification can be checked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pfw list b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an be abbreviated to "ipfw l 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o build a firewall that lets all the machines on a (i.e. your) Clas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 use the r-commands (rlogin, rsh, etc.), but denie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nyone outside your Class C LAN, you use the follo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EVERY MACHINE ON YOUR CLASS C NET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pfw add blocking accept all from $MYLAN to 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pfw add blocking deny   tcp from 0/0 to $MYLAN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pfw add blocking deny   tcp from 0/0 to $MYLAN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pfw add blocking deny   tcp from 0/0 to $MYLAN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commands accept r-command connections from your Class C L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s to "anywhere" and deny them from everyone else. 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ENT ANY OTHER FORM OF ACCESS; you'd need additional ipf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other services to handl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o augment the above example by doing "accounting" (cou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packets) on the accepted intraLAN connections i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, you use the following additiona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pfw add accounting tcp from 0/0 to $MYLAN/24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pfw add accounting tcp from 0/0 to $MYLAN/24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pfw add accounting tcp from 0/0 to $MYLAN/24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counting records can then be checked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pfw list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an be abbreviated to "ipfw l 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o prevent own-address IP spoofing attacks like the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ized Mitnick/Shimomura breakin, IF YOU ARE USING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 ON A PPP/SLIP LINK, try this ipfw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pfw add blocking deny tcp from $MYADDR to $MYAD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ays "don't accept any packets from me."  There sh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, of course.  You can see ways to generalize this;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on a LAN rather than a single PP/SLIP-connected machine, t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ent IP spoofing into your LAN, YOU MUST RECONFIGURE YOUR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ject incoming (from your ISP) packets claiming to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s on your side of the router/fire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xamples are enough to get everyone started.  A few importan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e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EST EVERYTHING.  Don't assume there are no errors or typo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 like a cracker and try to break into your ow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UNDERSTAND WHAT EACH SERVICE IS FOR.  If you don't know, try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etc/services and looking through the RFC's.  For example,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blindly shut off everything except port 21 (listed as "ftp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/etc/services) and expect FTP to work, because FTP happ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need port 20 ("ftp-data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UGMENT YOUR FIREWALL WITH OTHER TOOLS.  There are lots. 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 you don't firewall, at least use tcp wrappers in inetd.co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man hosts_access and man hosts_options for more info.  Also,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some of the security-related FTP and web sites for more t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COPS, tiger, iss, s/key, crack, etc.  Try these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p://ftp.bellcore.com/pub/nmh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tp://ciac.llnl.gov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tp://www.first.org/firs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tp://www.cs.purdue.edu/homes/spaf/hotlists/cse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p://ftp.win.tue.nl/pub/securit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tp://www.tis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AINTAIN YOUR PERSPECTIVE.  Despite all the hype about SATAN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whose opinion on security seems worth respecting say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nothing new; it's just the same old attacks in a shi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.  The thing that's different about it is that now any clu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otionally disturbed troglodyte can try to crack your syste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TAN, whereas previously only well-informed emotionally distur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glodytes knew how to do it.  Using the tools mentioned abo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pretty much catch someone in the act of trying to break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  Most breakins are because of poorly chosen passwords and s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, NFS/NIS, or r-command configuration anyway.  Just clean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 and you'll stop most attacks; and of course you can FTP S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other tools and try cracking your system yourself before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 does, if you're worried.  And remember, you can always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ug on the Internet connection, or flip the power switch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luck,              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Standard disclaimer: you are responsible for everything you d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do with/to your computer.  I'm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