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 qt/httpd.doc   3.0.4   edited Nov 6 19:4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httpd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network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simple HTTP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the QServerSocket class.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implementation of a HTTP daemon that listens on port 80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back a simple HTML page back for every GET request it get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the page, it closes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(httpd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httpd/httpd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