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 - Version 1.0 Revision: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[/B] [/HI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- Displays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 - Displays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- turns off the auto backu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I    - Displays the maximum number of lines possible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le]  - specifies the initial file(s)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filespecs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AGE Softwar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tripod.com/cuzint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n this boot disk has been packed with UPX --8086 --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-READ CAREFULLY: This End-User License Agreement ("EULA")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you (either an individual or single entity) and 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OMPANY") regarding the use of Text Editor ("SOFTWARE PRODUC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ead the following terms and conditions before using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a different license agreement signed by COMPANY,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icates your acceptance of this license agreement an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agreement, you have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: You may freely distribute any copies of this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change any of the copyright notices contained here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license agreement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SOFTWARE through a network at different times or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THE ACCOMPANYING FILES ARE PROVIDED "AS-IS"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AS TO PERFORMANCE, MERCHANTABILITY, OR ANY OTHER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Because of the various hardware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 into which Text Editor may be put, NO WARRANTY OF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Software will not be held liable for any damages whatsoever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se of or the inability to use this product, even if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vised of the possibility of such damages. In any case,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ability under any provision of this agreement shall b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ctually paid by you for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