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 of Shareware Word Processors -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SWP05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, 1988 Michael J. 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&gt;    T A B L E    O F    C O N T E N T S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&gt;    I N T R O D U C T I O N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document is to provide information about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shareware word processors for IBM and IBM compatible mi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 starts by identifying the evaluated product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begins with a comparasion of general features. 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contains comparasions of specific featur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into the following logical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&gt;    P R O D U C T S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Galaxy Version 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December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Omni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Office Box 29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ton, Washington  98056-09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206) 228-76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(206) 235-8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MindReader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March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Brown Ba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55 South Bascom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mpbell, California  950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408) 559-45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(408) 371-7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New York Word Version 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June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Magma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 - 23 Hoover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maica, New York  114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201) 792-3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PC-Type+ 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October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Button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58 Main Street - Suite 2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vue, Washington  980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206) 454-04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(206) 454-2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PC-Write Version 2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December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Quick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9 First Avenue North # 2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ttle, Washington  98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206) 282-0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: WordMgr Release 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July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:  Arrow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1 152nd Avenue North 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mond, Washington  98052-47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(206) 882-3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&gt;    G E N E R A L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                           | Yes | Yes | No  | Yes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iven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o DOS                     | Yes | No 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                            | Yes | Yes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s                         | Yes | No 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notes                       | No 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 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   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| No 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program                  | Yes | No  | No 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   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erge                      | No  | Yes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functions                  | No  | Yes | Yes | Yes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            | 192 | 256 | 256 | 256 | 320 | 256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riven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        | Yes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|49.95|49.95|45.00|69.95|89.00|79.95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                           | No  | No  | No  | Yes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| No 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ompletion  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ount                      | No  | Yes | No  | No 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(tm) commands          | Yes | Yes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&gt;    B L O C K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rom disk                  | Yes | Yes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disk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&gt;    C U R S O R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                         | Yes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location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                         |  9  |  0  | 26  |  1  |  2  |  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SCII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                      | No  | Yes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                      | No  | No 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 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&gt;    F I L E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at specified intervals   | No  | Yes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when loading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when saving              | Yes | No 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updates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ectory                | Yes | Yes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            | Yes | No  | No 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| Yes | Yes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      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rectory                  | Yes | Yes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o disk                   | No  | No 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| Yes | Yes | No 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 other name              | Yes | Yes | No 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(tm) files             | Yes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&gt;    P R I N T E R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face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underline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te    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d                      | Yes | No 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s                         | Yes | No  | No 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pacing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inch                  | Yes | No  | No  | No 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trike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length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       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                       | Yes | No 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script                     | Yes | No 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                   | Yes | Yes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&gt;    S P E L L I N G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phrases to dictionary       | Yes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words to dictionary         | No  | Yes | No 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size (in thousands)  | No  |  10 | No  | 100 |  50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at correction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(external/internal)   | Ext | Int | No  | Int | Int | Ex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"ing"     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past tense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pluralization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ompletion                 | No  | Yes | No 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&gt;    T E X T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onversion                 | No 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line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ext from other programs   | No 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word                     | Yes | Yes | Yes | No 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/ Replace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ation                     | No  | No  | Yes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ation  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character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cation                   | Yes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olumn                     | No  | No  | No 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character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gination                    | Yes | No  | Yes | No 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leted text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    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decimal                    | No  | Yes | Yes | Yes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                      | Yes | Yes | Yes | Yes | Yes | Y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&gt;    W I N D O W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      | GAL | MR  | NYW | PCT | PCW | W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            | Yes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rom one to another        | Yes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                 |  2  |  0  | 12  |  0  |  2  | 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                  | Yes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                        | Yes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Zoom                         | Yes | No  | Yes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ength                 | Yes | No  | Yes | No  | Yes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                     | Yes | No  | Yes | No  | No  | N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&gt;    M O D I F I C A T I O N S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 - 11/27/87 - Origi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- 12/20/87 - Cor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PC-Writ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up at specified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star (tm)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Galax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 - 12/29/87 - Upgraded Galaxy from 2.2C to 2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Galax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ok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 - 01/16/88 - Added MindReader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- 04/02/88 - Cor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PC-Writ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- Backup wh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graded MindReader from 1.02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MindRead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-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-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-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-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-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-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-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-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- Wordstar (tm)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lling - Add phrases to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lling - Suffix "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lling - Suffix past t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lling - Suffix plur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lling - Word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&gt;    L I C E N S E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, without charge, a limited license. This conv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the right to freely utilize, reproduce, and distribute ES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ESWP must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ESWP must not be related, either directly or indirectly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tion of fees, charges or compensation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&gt;    W A R R A N T Y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WP is provided on an as is bas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I will not be liable for any damages related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to the use of this document. By using this docume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Shareware Word Processors - Version 5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&gt;    C O M M E N T S   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WP will be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ypes of nonflammable communication are encoura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dentification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nformation on shareware word processors no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nput on other types of shareware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ans of communication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BS    -  The Shareware Sy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versid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4) 359-8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00/1200 - 8/N/1 -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Paper  -  Michael J. Cle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86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verside, California  92515-8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UUCP   -  ...uunet!ucsd!ucrmath!candh!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evaluated products are available on The Shareware Sy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document assisted you in any way, please feel free to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atitude in the form of a financial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hael J. Cle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 Office Box 86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verside, California  92515-8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ing you in advance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