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Free86 Video Timings HOW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ic S. Raymond &lt;esr@thyrsus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3.0, 8 Aug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compose a mode line for your card/monitor combin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Free86.  The XFree86 distribution now includes good fac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ing most standard combinations; this document is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if you are tuning a custom mode line for a high-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 or very unusual hardware.  It may also help you 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vidtune to tweak a standard mode that is not quite righ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material herein SOLELY AT YOUR OWN RISK.  It is possible to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your monitor and yourself when driving it outside the manufactur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s. Read Overdriving Your Monitor (section 11., page 1) for detailed ca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 Any damages to you or your monitor caused by overdriving it a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up-to-date version of this HOWTO can be found at the Linux Docu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 Project &lt;URL:http://sunsite.unc.edu/LDP&gt; web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rect comments, criticism, and suggestions for improv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@snark.thyrsus.com. Please do not send email pleading for a magic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pecial monitor problem, as doing so will only burn up my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trate you -- everything I know about the subject is already 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Free86 server allows users to configure their video subsystem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s best use of existing hardware.  This tutorial is intende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earn how to generate your own timing numbers to make optimum us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ll present a method for getting something that works, and then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experiment starting from that base to develop settings that op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e for your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XFree86 3.2, XFree86 provides an XF86Setup(1)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easy to generate a working monitor mode interactively, without m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with video timing number directly.  So you shouldn't actual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a base monitor mode in most cases.  Unfortunately, XF86Setup(1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imitations; it only knows about standard video modes up to 1280x10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very high-performance monitor capable of 1600x1200 or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have to compute your base monitor mod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 versions of XFree86 provide a tool called xvidtune(1) which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find quite useful for testing and tuning monitor modes.  It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ruesome warning about the possible consequences of mistake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ay careful attention to this document and learn what is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numbers in xvidtune's boxes, you will become able to use xvid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and with 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a mode that almost works (in particular, if one of pre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d VESA modes gives you a stable display but one that's displaced r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or too small, or too large) you can go straight to the section on Fix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Problems with the Image (section 14., page 1).  This will enlight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ays to tweak the timing numbers to achieve particular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xvidtune(1), you'll be able to test new modes on the fly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your X configuration files or even rebooting your X server. 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, XFree86 allows you to hot-key between different modes defined in X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 (see XFree86.man for details).  Use this capability to save yourself h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!  When you want to test a new mode, give it a unique mode label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e end of your hot-key list.  Leave a known-good mode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ll back on if the test mode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How Video Displays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how the display works is essential to understanding what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the various fields in the file Xconfig.  Those values ar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 levels of controlling the display by the XFree86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generates a picture from a series of dots.  The dots are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eft to right to form lines.  The lines are arranged from top to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 the picture.  The dots emit light when they are struck by the 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 beam inside the display.  To make the beam strike each dot for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, the beam is swept across the display in a constan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starts at the top left of the screen, goes across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in a straight line, and stops temporarily on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n the beam is swept back to the left side of the displ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ne line.  The new line is swept from left to right just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as.  This pattern is repeated until the bottom line on the displa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wept.  Then the beam is moved from the bottom right corner of th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o the top left corner, and the pattern is started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variation of this scheme known as interlacing: here onl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ine is swept during one half-frame and the others are filled 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second half-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beam at the top left of the display is called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  The frame ends when the beam reaches the the top left corner aga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es from the bottom right corner of the display.  A frame is made 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lines the beam traced from the top of the display to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lectron beam were on all of the time it was sweep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, all of the dots on the display would be illuminated. 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lack border around the edges of the display.  At the edges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would become distorted because the beam is hard to control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the distortion, the dots around the edges of the displa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ed by the beam even though the beam may be pointing at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able area of the display is reduc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mportant thing to understand is what becomes of the beam 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is being painted on the visible area.  The time the beam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ing the side borders of the display is used for sweeping the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from the right edge to the left and moving the beam dow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e time the beam would have been illuminating the top and bottom b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 of the display is used for moving the beam from the bottom-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play to the top-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apter card generates the signals which cause the display to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 beam at each dot to generate a picture.  The card also control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moves the beam from the right side to the left and down a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a signal called the horizontal sync (for synchronization) pu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orizontal sync pulse occurs at the end of every line.  The adapte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 vertical sync pulse which signals the display to move the be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-left corner of the display.  A vertical sync pulse is generated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every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requires that there be short time periods both befor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tal and vertical sync pulses so that the position of the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 can stabilize.  If the beam can't stabilize, the pictur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later section, we'll come back to these basics with definitions,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and examples to help you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Basic Things to Know about your Display and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fundamental things you need to know before hacking an X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your monitor's horizontal and vertical sync frequenc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your video adapter's driving clock frequency, or "dot cloc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your monitor's band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 sync frequenc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tal sync frequency is just the number of times per second the m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r can write a horizontal scan line; it is the singl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 about your monitor.  The vertical sync frequency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per second the monitor can traverse its beam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 frequencies are usually listed on the specifications page of your mo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 manual.  The vertical sync frequency number is typically calibrated in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(cycles per second), the horizontal one in KHz (kilocycles per secon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ranges are between 50 and 150Hz vertical, and between 31 and 135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ultisync monitor, these frequencies will be given as r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onitors, especially lower-end ones, have multiple fixed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be configured too, but your options will be severely limi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onitor characteristics.  Choose the highest frequency pair fo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  And be careful --- trying to clock a fixed-frequency monit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er speed than it's designed for can easily dama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 of this guide were pretty cavalier about overdriving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 monitors, pushing them past their nominal highest vertical sync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cy in order to get better performance.  We have since had more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out to us for caution on this score; we'll cover those under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g Your Monitor (section 11., page 1)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 driving clock frequen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video adapter manual's spec page will usually give you the card's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(that is, the total number of pixels per second it can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.  If you don't have this information, the X server will get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Even if your X locks up your monitor, it will emit a line of c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 to standard output.  If you redirect this to a file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even if you have to reboot to get your console back.  (Recen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X servers all support a --probeonly option that prints out this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and exits without actually starting up X or changing the video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X startup message should look something like one of the following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XFree8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config: /usr/X11R6/lib/X11/X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**) stands for supplied, (--) stands for probed/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**) Mouse: type: MouseMan, device: /dev/ttyS1, baudrate: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The directory "/usr/andrew/X11fonts"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y deleted from fon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**) FontPath set to "/usr/lib/X11/fonts/misc/,/usr/lib/X11/fonts/75dpi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--) S3: card type: 386/486 local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--) S3: chipset:   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pset -- this is the exact chip type; an early mask of the 86C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--) S3: chipset driver: s3_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--) S3: videoram:  102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 of on-board frame-buffer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**) S3: clocks:  25.00  28.00  40.00   3.00  50.00  77.00  36.00  4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**) S3: clocks:   0.00   0.00  79.00  31.00  94.00  65.00  75.00  7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ssible driving frequencies in 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--) S3: Maximum allowed dot-clock: 11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**) S3: Mode "1024x768": mode clock =  79.000, clock used =  79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--) S3: Virtual resolution set to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--) S3: Using a banksize of 64k, line width of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--) S3: Pixmap cach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--) S3: Using 2 128-pixel 4 64-pixel and 8 32-pixel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--) S3: Using 8 pages of 768x255 for font ca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SGCS or X/Inside 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GA: 86C911 (mem: 1024k clocks: 25 28 40 3 50 77 36 45 0 0 79 31 94 65 75 7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  ------       -----        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           |                 Possible driving frequencies in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           +-- Size of on-board frame-buffe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+-- Chip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 Serve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 this with your machine unloaded (if at all possible).  Because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tion, its timing loops can collide with disk activity,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above inaccurate.  Do it several times and watch for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bilize; if they don't, start killing processes until they do.  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: the mousemgr process is particularly likely to mess you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void the clock-probe inaccuracy, you should clip out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s and put them in your Xconfig as the value of the Clocks property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ppresses the timing loop and gives X an exact list of the clock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try.  Using the data from the example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s    25 28 40 3 50 77 36 45 0 0 79 31 94 65 75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ystems with a highly variable load, this may help you avoid mysterious 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failures.  It's possible for X to come up, get its timings wrong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ystem load, and then not be able to find a matching dot clock in it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 database --- or find the wrong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The monitor's video bandwid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running XFree86, your server will probe your card and tell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ighest-available dot cloc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your highest available dot clock is approximately the mon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bandwidth.  There's a lot of give here, though --- some monito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s much as 30% over their nominal bandwidth.  The risks here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ceeding the monitor's rated vertical-sync frequency; we'll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the bandwidth will enable you to make more intelligent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ossible configurations.  It may affect your display's visual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pecially sharpness for fin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onitor's video bandwidth should be included on the manual's spec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not, look at the monitor's highest rated resolution.  As a ru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, here's how to translate these into bandwidth estimates (and thu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 upper bounds for the dot clock you can u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0x480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0x600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24x768  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24x768 interlaced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80x1024  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00x1200      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there's nothing magic about this table; these numbers are just the 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dot clocks per resolution in the standard XFree86 Modes database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st, which I interpolated).  The bandwidth of your monitor may actu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 be higher than the minimum needed for its top resolution, so d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 to try a dot clock a few MHz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bandwidth is seldom an issue for dot clocks under 65MHz or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SVGA card and most hi-res monitors, you can't get anywhere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f your monitor's video bandwidth.  The following ar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nd                    Video 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        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 4D                   7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no 907a           5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no 9080i               6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subishi HL6615        11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subishi Diamond Scan       10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K MF-5117             6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OCOMM Thinksync-17 CM-7126   136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 D1188A           10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ilips SC-17AS               11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n SW617               8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sonic 21PS           185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low-end monitors usually aren't terribly bandwidth-constrained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d resolutions.  The NEC Multisync II makes a good example ---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display 800x600 per its spec.  It can only display 800x560. 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resolutions you don't need high dot clocks or a lot of bandwidth; prob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 the best you can do is 32Mhz or 36Mhz, both of them are still not to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nitor's rated video bandwidth of 30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se two driving frequencies, your screen image may not be as sharp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, but definitely of tolerable quality. Of course it would be 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C Multisync II had a video bandwidth higher than, say, 36Mhz. 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ritical for common tasks like text editing, as long as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o significant as to cause severe image distortion (your ey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right away if this were 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What these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c frequency ranges of your monitor, together with your video adap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clock, determine the ultimate resolution that you can use.  But it'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river to tap the potential of your hardware.  A superio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without an equally competent device driver is a waste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with a versatile device driver but less capable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sh the hardware's envelope a little.  This is the design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XFree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Interpreting the Basic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explains what the specifications above mean, and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you'll need to know.  First, some definitions.  Next to each in pa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variable name we'll use for it when doing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rizontal sync frequency (HS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rizontal scans per second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tical sync frequency (VS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tical scans per second (see above).  Mainly importan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per limit on your refresh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t clock (DC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formally, `driving clock frequency'; The frequen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ystal or VCO on your adaptor --- the maximum dots-per-seco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e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eo bandwidth (V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ighest frequency you can feed into your monitor's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and still expect to see anything discernible. If your ad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r produces an alternating on/off pattern, its lowest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half the DCF, so in theory bandwidth starts making sen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CF/2. For tolerably crisp display of fine details in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age, however, you don't want it much below your highest DC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referably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me length (HFL, VF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rizontal frame length (HFL) is the number of dot-clock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ed for your monitor's electron gun to scan on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, including the inactive left and right borders. 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ame length (VFL) is the number of scan lines in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age, including the inactive top and bottom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refresh rate (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umber of times per second your screen is repainted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called "frame rate").  Higher frequencies are bett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reduce flicker.  60Hz is good, VESA-standard 72Hz is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R = DCF / (HFL * VF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the product in the denominator is not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itor's visible resolution, but typically somewhat la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'll get to the details of thi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ates for which interlaced modes are usually specified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7Hz interlaced) are actually the half-frame rates: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seems to have about that flicker frequency for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s, but every single line is refreshed only half as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calculation purposes we reckon an interlaced display 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-frame (refresh) rate, i.e. 43.5Hz. The quality of an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ced mode is better than that of a non-interlaced mod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full-frame rate, but definitely worse then the non-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ced one corresponding to the half-fram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About Bandwid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makers like to advertise high bandwidth because it constr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ness of intensity and color changes on the screen.  A high 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smaller visibl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onitor uses electronic signals to present an image to your eyes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always come in in wave form once they are converted into analo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gitized form.  They can be considered as combinations of many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forms each one of which has a fixed frequency, many of them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 range, eg, 20Mhz, 40Mhz, or even 70Mhz.  Your monitor video bandwidth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, the highest-frequency analog signal it can handle withou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purposes, bandwidth is mainly important as an approximate cu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for the highest dot clock you ca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Sync Frequencies and the Refresh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horizontal scan line on the display is just the visible por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-length scan.  At any instant there is actually only one dot act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but with a fast enough refresh rate your eye's persist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enables you to "see" the whol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pictures to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|     The horizontal sync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&gt;-&gt;-&gt;-&gt;-&gt;-&gt;-&gt;-&gt;-&gt;-&gt;-&gt; |     is the number of tim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)|     second that the mon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&lt;-----&lt;-----&lt;-----&lt;--- |     electron beam can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|     a pattern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^              |     The vertical sync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^ |             |     is the number of tim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| v             |     second that the mon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^ |             |     electron beam can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| |             |     a pattern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^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| v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^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_______|_v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 actual raster scan is a very tight zigzag pattern;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m moves left-right and at the same time up-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can see how the dot clock and frame size relates to refresh rat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, one hertz (hz) is one cycle per second.  So, if your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length is HFL and your vertical frame length is VFL, then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creen takes (HFL * VFL) ticks.  Since your card emits DCF tick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by definition, then obviously your monitor's electron gun(s) can 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from left to right and back and from bottom to top and back DCF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HFL * VFL) times/sec.  This is your screen's refresh rate, because it'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 your screen can be updated (thus refreshed) per seco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understand this concept to design a configuration which t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resolution against flicker in whatever way sui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handle visuals better than text, here is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R                                      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min HSF                     max HS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|             R1        R2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 VSF -+----|------------/----------/---|------+----- max V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|:::::::::::/::::::::::/:::::\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\::::::::::/::::::::::/:::::::\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|::::::::/::::::::::/:::::::::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|:::::::/::::::::::/::::::::::\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\::::::/::::::::::/::::::::::::\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\::::/::::::::::/::::::::::::::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|::/::::::::::/:::::::::::::::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\/::::::::::/:::::::::::::::::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/\:::::::::/::::::::::::::::::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/  \:::::::/::::::::::::::::::::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/    |:::::/:::::::::::::::::::::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/     \::::/::::::::::::::::::::::|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 VSF -+----/-------\--/-----------------------|--\--- min V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/         \/                        |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/----------/\------------------------+----\- D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1        R2  \                       |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n HSF                |    max H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V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eneric monitor mode diagram.  The x axis of the diagram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rate (DCF), the y axis represents the refresh rate (RR). Th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of the diagram describes the monitor's capabilities: eve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is region is a possible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labeled `R1' and `R2' represent a fixed resolution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80); they are meant to illustrate how one resolution can be real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ifferent combinations of dot clock and refresh rate. The R2 li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a higher resolution than R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and bottom boundaries of the permitted region are simply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representing the limiting values for the vertical sync frequenc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bandwidth is an upper limit to the clock rate and hence is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vertical line bounding the capability region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Plotting Monitor Capabilities (section 15., page 1)) you'll find a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that will help you plot a diagram like this (but much nicer, with 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) for your individual monitor.  That section also discu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part; the derivation of the boundaries resulting from th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orizontal sync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radeoffs in Configuring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to look at the formula we derived abo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CF = RR * HFL * V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your dot clock is fixed.  You can use those dots per second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refresh rate, horizontal resolution, or vertical resolution. 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increases, one or both of the others must de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though, that your refresh rate cannot be greater than the maximum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l sync frequency of your monitor.  Thus, for any given monitor at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clock, there is a minimum product of frame lengths below which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hoosing your settings, remember: if you set RR too low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ed by screen fl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do not want to pull your refresh rate below 60Hz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 rate of fluorescent lights; if you're sensitive to those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with 72Hz, the VESA ergonomic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cker is very eye-fatiguing, though human eyes are adaptable and peop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rance for it varies widely.  If you face your monitor at a 90%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, are using a dark background and a good contrasting color for 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, and stick with low to medium intensity, you *may* be comfort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ittle as 45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id test is this: open a xterm with pure white back-ground an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using xterm -bg white -fg black and make it so large as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viewable area.  Now turn your monitor's intensity to 3/4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etting, and turn your face away from the monitor.  Try pee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nitor sideways (bringing the more sensitive peripheral-vision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lay).  If you don't sense any flicker or if you feel the flicke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rable, then that refresh rate is fine with you.  Otherwise you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a higher refresh rate, because that semi-invisible flicker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tigue your eyes like crazy and give you headaches, even i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OK to normal 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rlaced modes, the amount of flicker depends on more facto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tical resolution and the actual screen contents.  S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.  You won't want to go much below about 85Hz half frame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let's say you've picked a minimum acceptable refresh rate.  In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FL and VFL, you'll have some room for maneu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ame-buffer RAM may limit the resolution you can achieve o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ay-scale displays.  It probably isn't a factor on display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wo colors, white and black with no shades of gray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256-color displays, a byte of video memory is required for each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to be shown.  This byte contains the information that determines what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d, green, and blue is generated for its dot.  To get the amount of m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 required, multiply the number of visible dots per line b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lines.  For a display with a resolution of 800x600, this would be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 600 = 480,000, which is the number of visible dots on the displa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at one byte per dot, the number of bytes of video memory that are 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ry on your adapt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your memory requirement will typically be (HR * VR)/1024 K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M, rounded up.  If you have more memory than strictly required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xtra for virtual-screen p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only have 512K on board, then you can't use this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have a good monitor, without enough video RAM, you ca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your monitor's potential.  On the other hand, if your SVG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eg, but your monitor can display at most 800x600, then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yond your reach anyway (see Using Interlaced Modes (section 12., pag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ossible reme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if you have more memory than required; XFree86 will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y allowing you to scroll your viewable area (see the Xconfig fil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ion on the virtual screen size parameter).  Remember also that 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512K bytes of memory really doesn't have 512,000 bytes installed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x 1024 = 524,28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running SGCS X (now called X/Inside) using an S3 card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to live with 16 colors (4 bits per pixel), you can set depth 4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nfig and effectively double the resolution your card can handle.  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, for example, normally do 1024x768x256.  You can make them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x1024x16 with depth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Computing Frame 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is method was developed for multisync monitors.  It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fixed-frequency monitors as well, but no guarante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by dividing DCF by your highest available HSF to get a horizontal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; suppose you have a Sigma Legend SVGA with a 65MHz dot clo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nitor has a 55KHz horizontal scan frequency.  The quantity (DCF / HS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n 1181 (65MHz = 65000KHz; 65000/55 = 118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our first bit of black magic.  You need to round this figu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multiple of 8.  This has to do with the VGA hardware controll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VGA and S3 cards; it uses an 8-bit register, left-shifted 3 bit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really an 11-bit quantity.  Other card types such as ATI 8514/A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his requirement, but we don't know and the correction can't h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round the usable horizontal frame length figure down to 11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gure (DCF / HSF rounded to a multiple of 8) is the minimum HFL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You can get longer HFLs (and thus, possibly, more horizontal do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) by setting the sync pulse to produce a lower HSF.  But you'll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lower and more visible flicker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ule of thumb, 80% of the horizontal frame length is available for h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al resolution, the visible part of the horizontal scan line (this al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ly, for borders and sweepback time -- that is, the time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 to move from the right screen edge to the left edge of the next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).  In this example, that's 944 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o get the normal 4:3 screen aspect ratio, set your vertica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/4ths of the horizontal resolution you just calculated.   For this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, that's 708 ticks.  To get your actual VFL, multiply that by 1.05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 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4:3 is not technically magic; nothing prevents you from using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-Section ratio if that will get the best use out of your scree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e.  It does make figuring frame height and frame width from the 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convenient, you just multiply the diagonal by by 0.8 to get wid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 to get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HFL=1176 and VFL=743.  Dividing 65MHz by the product of the two give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ice, healthy 74.4Hz refresh rate.  Excellent!  Better than VESA stand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got 944x708 to boot, more than the 800 by 600 you we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.  Not bad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improve the refresh rate further, to almost 76 Hz,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monitors can often sync horizontally at 2khz or so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d, and by lowering VFL somewhat (that is, taking less than 75% of 944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above).  But before you try this "overdriving" maneu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 make sure that your monitor electron guns can sync up to 76 Hz ver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opular NEC 4D, for instance, cannot.  It goes only up to 75 Hz VS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Overdriving Your Monitor (section 11., page 1) for more general disc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of this issue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, most of this is simple arithmetic and basic facts about raster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.  Hardly any black magic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Black Magic and Sync Pul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now you've computed HFL/VFL numbers for your chosen dot clock,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 rate acceptable, and checked that you have enough VRAM.  N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black magic -- you need to know when and where to place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c pulses actually control the horizontal and vertical scan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nitor.  The HSF and VSF you've pulled off the spec sheet are no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, approximate maximum sync frequencies.  The sync pulse in the sign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apter card tells the monitor how fast to actually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all the two pictures above?  Only part of the time required for ras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a frame is used for displaying viewable image (ie. your resol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 Horizontal Syn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revious definition, it takes HFL ticks to trace the a horizontal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Let's call the visible tick count (your horizontal screen 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R.  Then Obviously, HR &lt; HFL by definition.  For concreteness, let's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tart at the same instant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_ __ __ __ __ __ __ __ __ __ __ __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 _ _ _ _ _ _ _ _ _ _ _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_____________________|_______________|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                 ^               ^     unit: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^       ^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R  |       |  H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|&lt;-----&gt;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&lt;-&gt;|  HSP  |&lt;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GT1         HG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e would like to place a sync pulse of length HSP as shown above, 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end of clock ticks for display data and the end of clock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ntire frame.  Why so?  because if we can achieve this,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mage won't shift to the right or to the left.  It will be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be on the screen, covering squarely the monitor's viewab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we want about 30 ticks of "guard time" on eithe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 pulse.  This is represented by HGT1 and HGT2.  In a typical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HGT1 != HGT2, but if you're building a configuration from scratc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tart your experimentation with them equal (that is, with the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 cen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mptom of a misplaced sync pulse is that the image is dis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with one border excessively wide and the other side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ed around the screen edge, producing a white edge line and a b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 image" on that side.  A way-out-of-place vertical sync pulse can actu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 cause the image to roll like a TV with a mis-adjusted vertical hold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it's the same phenomenon at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lucky, your monitor's sync pulse widths will be documented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page.  If not, here's where the real black magic star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do a little trial and error for this part.  But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we can safely assume that a sync pulse is about 3.5 to 4.0 micro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creteness again, let's take HSP to be 3.8 microseconds (which btw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bad value to start with when experimen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using the 65Mhz clock timing above, we know HSP is equivalent to 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ticks (= 65 * 10**6 * 3.8 * 10^-6) [recall M=10^6, micro=10^-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akers like to quote their horizontal framing parameters as ti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dot widths.  You may see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 time (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sponds to HR, but in milliseconds.  HAT * DCF = 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nking time (HB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sponds to (HFL - HR), but in milliseconds.  HBT * DCF = (H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H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nt porch (HF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just HG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just H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porch (HB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just HGT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 Vertical Syn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ing back to the picture above, how do we place the 247 clock ticks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ic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our example, HR is 944 and HFL is 1176.  The difference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176 - 944=232 &lt; 247!  Obviously we have to do some adjustment here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e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is to raise 1176 to 1184, and lower 944 to 936.  Now the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ce = 1184-936= 248. Hmm, cl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instead using 3.8, we use 3.5 for calculating HSP; then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*3.5=227.  Looks better.  But 248 is not much higher than 227.  It's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y necessary to have 30 or so clock ticks between HR and the start of S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ame for the end of SP and HFL.  AND they have to be mult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!  Are we stu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  Let's do this, 936 % 8 = 0, (936 + 32) % 8 = 0 too.  But 936 + 32 = 968,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 + 227 = 1195, 1195 + 32 = 1227.  Hmm.. this looks not too bad. 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multiple of 8, so let's round it up to 12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now we have potential trouble, the sync pulse is no longer place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 between h and H any more.  Happily, using our calculato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1232 - 32 = 1200 is also a multiple of 8 and (1232 - 32) - 968 = 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using a sync pulse of 3.57 micro second long, still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936/1232 ~ 0.76 or 76%, still not far from 80%, so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using the current horizontal frame length, we basically ask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to sync at 52.7khz (= 65Mhz/1232) which is within its capability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rules of thumb we mentioned before, 936*75%=702, This is our new ve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resolution.  702 * 1.05 = 737, our new vertical fram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efresh rate = 65Mhz/(737*1232)=71.6 Hz.  This is still 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ing the vertical sync pulse layout is simil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 __ __ __ __ __ __ __ __ __ __ __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 _ _ _ _ _ _ _ _ _ _ _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____________________|_______________|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           VR              VFL     unit: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^   ^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&lt;-&gt;|&lt;----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GT    V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tart the sync pulse just past the end of the vertical display data t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 is the vertical guard time required for the sync pulse.  Most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fortable with a VGT of 0 (no guard time) and we'll use tha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 A few need two or three ticks of guard time, and it usually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 to ad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the example: since by the definition of frame length,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 is the time for tracing a complete HORIZONTAL frame, therefore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t is 1232/65Mhz=18.95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shows that a vertical sync pulse should be in the range of 5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00us.  As an example let's use 150us, which translates into 8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ticks (150us/18.95us~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akers like to quote their vertical framing parameters as timing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dot widths.  You may see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 time (V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sponds to VR, but in milliseconds.  VAT * VSF = V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nking time (VB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sponds to (VFL - VR), but in milliseconds.  VBT * VSF = (V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V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nt porch (VF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just V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just V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porch (VB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like a second guard time after the vertical sync pu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ofte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Putting it All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config file Table of Video Modes contains lines of numbers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eing a complete specification for one mode of X-server oper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re grouped into four sections, the name section, the clock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the horizontal section, and the vertic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section contains one field, the name of the video mod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line.  This name is referred to on the "Modes"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Driver Setup section of the Xconfig file.  The name fiel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if the name of a previous line is the same as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t clock section contains only the dot clock (what we've called DCF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f the video mode line.  The number in this field specifies what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was used to generate the numbers in the follow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tal section consists of four fields which specify how each h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al line on the display is to be generated.  The first field of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contains the number of dots per line which will be illuminated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(what we've called HR).  The second field of the section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s at which dot the horizontal sync pulse will begin.  The thir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at which dot the horizontal sync pulse will end.  The fourt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total horizontal frame length (HF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tical section also contains four fields.  The first field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visible lines which will appear on the display (VR)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ndicates the line number at which the vertical sync pulse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field specifies the line number at which the vertical sync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d.  The fourth field contains the total vertical frame length (VF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Modename    clock  horizontal timing  vertical 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752x564"     40    752 784  944 1088  564 567 569 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4.5  752 792  976 1240  564 567 570 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stock X11R5 doesn't support fractional dot cloc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Xconfig, all of the numbers just mentioned - the number of illu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 on the line, the number of dots separating the illuminated do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sync pulse, the number of dots representing the d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lse, and the number of dots after the end of the sync pulse - a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the number of dots per line.  The number of horizontal dot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venly divisible by 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horizontal numbers: 800 864 1024 1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ample line has the number of illuminated dots (800)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dot when the sync pulse starts (864), followed b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t when the sync pulse ends (1024), followed by the number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on the horizontal line (108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gain that all of the horizontal numbers (800, 864, 1024, and 1088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ble by eight!  This is not required of the vertic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lines from the top of the display to the bottom form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timing signal for a frame is the line.  A number of lines will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 the picture.  After the last illuminated line has been display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of a number of lines will occur before the vertical sync pulse is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ed.  Then the sync pulse will last for a few lines, and finall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the frame, the delay required after the pulse,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that specify this mode of operation are entered in a manner s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 to the follow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vertical numbers: 600 603 609 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indicates that there are 600 visible lines on the displa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tical sync pulse starts with the 603rd line and ends with the 609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ere are 630 total line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vertical numbers don't have to be divisible by e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return to the example we've been working.  According to the abov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to do from now on is to write our result into Xconfi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&gt;   DCF     HR  SH1 SH2   HFL   VR  SV1 SV2 V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SH1 is the start tick of the horizontal sync pulse and SH2 is it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; similarly, SV1 is the start tick of the vertical sync pulse and SV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nd 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name    clock   horizontal timing   vertical timing  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36x702  65      936 968 1200 1232   702 702 710 7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pecial flag necessary; this is a non-interlaced mode.  Now w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Overdriving Y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bsolutely not try exceeding your monitor's scan rates if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-frequency type.  You can smoke your hardware doing this!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subtler problems with overdriving a multisync monito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pixel clock higher than the monitor's maximum bandwidth i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less, in contrast.  (Note: the theoretical limit of discernibl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ched when the pixel clock reaches double the monitor's bandwidt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traightforward application of Nyquist's Theorem: consider the pixel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tially distributed series of samples of the drive signals and 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exceeding the rated maximum sync frequencies that's problematic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monitors might have protection circuitry that shuts the monit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dangerous scan rates, but don't rely on it.  In particular there ar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ync monitors (like the Multisync II) which use just on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r. These monitors will not have much protection against over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While you necessarily have high voltage regulation circuitry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bsent in fixed frequency monitors), it will not necessarily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onceivable frequency range, especially in cheaper models. Th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mplies more wear on the circuitry, it can also cause the screen ph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rs to age faster, and cause more than the specified radiation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-rays) to be emitted from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mportance of the bandwidth is that the monitor's input imped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only for that range, and using higher frequencies can cause ref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probably causing minor screen interferences, and radio disturb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basic problematic magnitude in question here is the slew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steepness of the video signals) of the video output drivers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independent of the actual pixel frequency, but (if your board manu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urer cares about such problems) related to the maximum pixel frequ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be careful out t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Using Interlaced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section is largely due to David Kastrup &lt;dak@pool.informatik.rw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en.de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 fixed dot clock, an interlaced display is going to have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noticeable flicker than a non-interlaced display, if the vertical c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try of your monitor is able to support it stably.  It is beca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terlaced modes were invented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d modes got their bad repute because they are inferior to thei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d companions at the same vertical scan frequency, VSF (which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ually given in advertisements). But they are definitely superi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horizontal scan rate, and that's where the decisive limits of your mo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/graphics card usually l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 fixed refresh rate (or half frame rate, or VSF) the interlace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licker more: a 90Hz interlaced display will be inferior to a 90Hz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d display. It will, however, need only half the video bandwid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the horizontal scan rate. If you compared it to a non-interlac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dot clock and the same scan rates, it would be vastly super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z non-interlaced is intolerable. With 90Hz interlaced, I have wor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with my Multisync 3D (at 1024x768) and am very satisfied. I'd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need at least a 70Hz non-interlaced display for similar com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watch a few points, though: use interlaced modes only a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, so that the alternately lighted lines are close togeth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 to play with sync pulse widths and positions to get the most 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 line positions. If alternating lines are bright and dark, interla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at you. I have one application that chooses such a dot patter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ckground (XCept, no other application I know does that, fortunate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witch to 800x600 for using XCept because it really hurts my eyes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me reason, use at least 100dpi fonts, or other fonts where horiz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 beams are at least two lines thick (for high resolutions, no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sense anyh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f course, never use an interlaced mode when your hardware woul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interlaced one with similar refresh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however, you find that for some resolution you are pushing eithe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aphics card to their upper limits, and getting unsatisfactory flick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ashed out (bandwidth exceeded) display, you might want to try tack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esolution using an interlaced mode. Of course this is useles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SF of your monitor is already close to its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 of interlaced modes is easy: do it like a non-interlaced mode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ore considerations are necessary: you need an odd total number of ve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lines (the last number in your mode line), and when you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rlace" flag, the actual vertical frame rate for your monitor dou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nitor needs to support a 90Hz frame rate if the mode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a 45Hz mode apart from the "Interlace"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here is my modeline for 1024x768 interlaced: my Multisync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upport up to 90Hz vertical and 38kHz horizo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Line "1024x768" 45 1024 1048 1208 1248 768 768 776 807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limits are pretty much exhausted with this mode. Specify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just without the "Interlace" flag, still is almost at the lim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's horizontal capacity (and strictly speaking, a bit under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f vertical scan rate), but produces an intolerably flicker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design rules: if you have designed a mode at less than half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's vertical capacity, make the vertical total of lines odd and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rlace" flag. The display's quality should vastly improve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non-interlaced mode otherwise exhausting your monitor's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vertical scan rate lies about 30% or more under the maximum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 hand-designing an interlaced mode (probably with somewha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) could deliver superior results, but I won't promi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The example you gave is not a standard screen size, can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Why not?  There is NO reason whatsoever why you have to use 640x480,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x600, or even 1024x768.  The XFree86 servers let you configure your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with a lot of freedom.  It usually takes two to three tries to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one.  The important thing to shoot for is high refresh r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viewing area. not high resolution at the price of eye-t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It this the only resolution given the 65Mhz dot clock and 55Khz HS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Absolutely not!  You are encouraged to follow the general procedure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rial-and-error to come up a setting that's really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ing with this can be lots of fun.  Most settings may just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 video hash, but in practice a modern multi-sync monitor is usu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 easily. Be sure though, that your monitor can support the fram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mode before using it for longer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are fixed-frequency monitors!  This kind of hacking around can damag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quickly. Be sure you use valid refresh rates for every experi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You just mentioned two standard resolutions. In Xconfig,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resolutions available, can you tell me whether there's any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ing with tim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Absolutely!  Take, for example, the "standard" 640x480 listed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Xconfig.  It employs 25Mhz driving frequency, frame lengths are 8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 =&gt; refresh rate ~ 59.5Hz. Not too bad.  But 28Mhz is a comm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g frequency from many SVGA boards.  If we use it to drive 640x480,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the procedure we discussed above, you would get frame lengths like 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505.  Now the refresh rate is raised to 68Hz, a quit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over the standar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Can you summarize what we have discussed so f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In a nut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for any fixed driving frequency, raising max resolution incu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nalty of lowering refresh rate and thus introducing more fl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if high resolution is desirable and your monitor supports it,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a SVGA card that provides a matching dot clock or DCF. The hig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Fixing Problems with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so you've got your X configuration numbers.  You put them in Xconfi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 mode label.  You fire up X, hot-key to the new mode, ... and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look right.  What do you do?  Here's a list of common probl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fix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ixing these minor distortions is where xvidtune(1) really shin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ove the image by changing the sync pulse timing.  You scale it by cha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frame length (you need to move the sync pulse to keep i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position, otherwise scaling will move the image as well). 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ore specific reci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tal and vertical positions are independent.  That is,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horizontally doesn't affect placement vertically, or vice-versa. 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, the same is not quite true of scaling.  While changing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does nothing to the vertical size or vice versa, the total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may be limited.  In particular, if your image is too large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you will probably have to go to a higher dot clock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raises the usable resolution, it is seldom a prob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1  The image is displaced to the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x this, move the horizontal sync pulse.  That is, increment or de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 a multiple of 8) the middle two numbers of the horizontal timing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fine the leading and trailing edge of the horizontal sync 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mage is shifted left (right border too large, you want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o the right) decrement the numbers.  If the image is shifte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ft border too large, you want it to move left) increment the sync 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2  The image is displaced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x this, move the vertical sync pulse.  That is, increment or de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two numbers of the vertical timing section that define th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iling edge of the vertical sync 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mage is shifted up (lower border too large, you want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down) decrement the numbers.  If the image is shifted down (top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large, you want it to move up) increment 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3  The image is too large both horizontally and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a higher card clock speed. If you have multiple modes in you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possibly a lower-speed one is being activated by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4  The image is too wide (too narrow)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x this, increase (decrease) the horizontal frame length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fourth number in the first timing section.  To avoid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also move the sync pulse (second and third numbers) half as fa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t in the same relativ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5  The image is too deep (too shallow)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x this, increase (decrease) the vertical frame length.  That is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number in the second timing section.  To avoid moving the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ove the sync pulse (second and third numbers) half as far, to kee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relativ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distortion that can't be handled by combining these techniques is prob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 evidence of something more basically wrong, like a calculation mistak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ster dot clock than the monitor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remember that increasing either frame length will decre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 rate,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Plotting Monitor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ot a monitor mode diagram, you'll need the gnuplot package (a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language for UNIX-like operating systems) and the tool modeplo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/gnuplot script to plot the diagram from your monitor characteri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s command-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copy of modepl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!/bi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modeplot -- generate X mode plot of available monito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Do `modeplot -?' to see the contro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($Id: video-modes.sgml,v 1.2 1997/08/08 15:07:24 esr Exp 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Monitor description. Bandwidth in MHz, horizontal frequencies in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and vertical frequencies in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="Viewsonic 21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DWIDTH=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HSF=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HSF=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VSF=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VSF=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ECT="4/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sa=72.5 # VESA-recommended minimum refresh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[ "$1" != "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$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t) TITLE="$2"; shif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b) BANDWIDTH="$2"; shif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h) MINHSF="$2" MAXHSF="$3"; shift; shif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v) MINVSF="$2" MAXVSF="$3"; shift; shif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a) ASPECT="$2"; shif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g) GNUOPTS="$2"; shif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?) cat &lt;&lt;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plot control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"&lt;description&gt;"  name of monitor            defaults to "Viewsonic 21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&lt;nn&gt;             bandwidth in MHz           defaults to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&lt;min&gt; &lt;max&gt;      min &amp; max HSF (kHz)        defaults to 31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&lt;min&gt; &lt;max&gt;      min &amp; max VSF (Hz)         defaults to 50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 &lt;aspect ratio&gt;   aspect ratio               defaults to 4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 "&lt;options&gt;"      pass options to gnu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b, -h and -v options are required, -a, -t, -g optional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-g to pass a device type to gnuplot so that (for example) modepl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can be redirected to a printer.  See gnuplot(1) for 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plot tool was created by Eric S. Raymond &lt;esr@thyrsus.com&gt;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ysis and scratch code by Martin Lottermoser &lt;Martin.Lottermoser@mch.sni.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modeplot $Revision: 1.2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nuplot $GNUOPTS &lt;&lt;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itle "$TITLE Mode Plo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Magic numbers.  Unfortunately, the plot is quite sensitive to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these, and they may fail to represent reality on some monitors. 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to fix values to get even an approximation of the mode diagram.  Thes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from looking at lots of values in the ModeDB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= 1.30 # multiplier to convert horizontal resolution to fram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= 1.05 # multiplier to convert vertical resolution to frame 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Function definitions (multiplication by 1.0 forces real-number arithme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 = (1.0*$ASPECT)*F1/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resh(hsync, dcf) = ac * (hsync**2)/(1.0*dc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clock(hsync, rr) = ac * (hsync**2)/(1.0*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(hv, dcf) = dcf * (10**6)/(hv * F1 * F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Put labels on the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xlabel 'DCF (MHz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ylabel 'RR (Hz)' 6   # Put it right over the Y 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Generate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label "VB" at $BANDWIDTH+1, ($MAXVSF + $MINVSF) / 2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arrow from $BANDWIDTH, $MINVSF to $BANDWIDTH, $MAXVSF no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label "max VSF" at 1, $MAXVSF-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arrow from 0, $MAXVSF to $BANDWIDTH, $MAXVSF no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label "min VSF" at 1, $MINVSF-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arrow from 0, $MINVSF to $BANDWIDTH, $MINVSF no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label "min HSF" at dotclock($MINHSF, $MAXVSF+17), $MAXVSF + 17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label "max HSF" at dotclock($MAXHSF, $MAXVSF+17), $MAXVSF + 17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label "VESA $vesa" at 1, $vesa-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arrow from 0, $vesa to $BANDWIDTH, $vesa nohead # style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[dcf=0:1.1*$BANDWIDTH] [$MINVSF-10:$MAXVSF+20]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resh($MINHSF, dcf) notitle with lines 1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resh($MAXHSF, dcf) notitle with lines 1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ution(640*480,   dcf) title "640x480  " with points 2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ution(800*600,   dcf) title "800x600  " with points 3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ution(1024*768,  dcf) title "1024x768 " with points 4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ution(1280*1024, dcf) title "1280x1024" with points 5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ution(1600*1280, dcf) title "1600x1200" with points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know you have modeplot and the gnuplot package in place,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onitor 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video bandwidth (V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range of horizontal sync frequency (HS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range of vertical sync frequency (VS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 program needs to make some simplifying assumptions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correct.  This is the reason why the resulting diagram i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 description. These assum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All resolutions have a single fixed aspect ratio AR = HR/VR.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lutions have AR = 4/3 or AR = 5/4.  The modeplot programs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/3 by default, but you can overrid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 For the modes considered, horizontal and vertical frame lengt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multiples of horizontal and vertical resolutions,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FL = F1 * 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FL = F2 * V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ough guide, take F1 = 1.30 and F2 = 1.05 (see frame (section 8.,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"Computing Frame Size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ake a particular sync frequency, HSF.  Given the assumptions just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d, every value for the clock rate DCF already determines the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RR, i.e. for every value of HSF there is a function RR(DCF)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riv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fresh rate is equal to the clock rate divided by the produ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siz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R = DCF / (HFL * VFL) 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the horizontal frame length is equal to the clock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by the horizontal sync frequen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FL = DCF / HSF               (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L can be reduced to HFL be means of the two assumptions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FL = F2 * 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F2 * (HR / 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(F2/F1) * HFL / AR (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(**) and (***) into (*) we ob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R = DCF / ((F2/F1) * HFL**2 / 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(F1/F2) * AR * DCF * (HSF/DCF)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(F1/F2) * AR * HSF**2 / D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ixed HSF, F1, F2 and AR, this is a hyperbola in our diagram. 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uch curves for minimum and maximum horizontal sync frequencie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the two remaining boundaries of the permitt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aight lines crossing the capability region represent particular re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ions. This is based on (*) and the second assum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R = DCF / (HFL * VFL) = DCF / (F1 * HR * F2 * V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rawing such lines for all resolutions one is interested in, one can im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tely read off the possible relations between resolution, clock 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 rate of which the monitor is capable. Note that these lin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monitor properties, but they do depend on the second as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plot tool provides you with an easy way to do this.  Do modeplot -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ts control options. A typical invocation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plot -t "Swan SW617" -b 85 -v 50 90 -h 31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b option specifies video bandwidth; -v and -h set horizontal and ve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sync frequency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ading the output of modeplot, always bear in mind that it giv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roximate description. For example, it disregards limitations on 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a minimum required sync pulse width, and it can only be ac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as far as the assumptions are.  It is therefore no substitut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calculation (involving some black magic) as presented in Put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ogether (section 10., page 1). However, it should give you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for what is possible and which tradeoffs ar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ancestor of this document was by Chin 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angchin@leland.stanford.edu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S. Raymond &lt;esr@snark.thyrsus.com&gt; reworked, reorganized, and ma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ote Chin Fang's original in an attempt to understand it.  In the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erged in most of a different how-to by Bob Cro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osson@cam.nist.gov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 on interlaced modes is largely by David Kastrup &lt;dak@pool.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k.rwth-aachen.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Lottermoser &lt;Martin.Lottermoser@mch.sni.de&gt; contributed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gnuplot to make mode diagrams and did the mathematical analysis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lot.  The distributed modeplot was redesigned and generalized by 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artin's original gnuplot code for on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d from XFree86: xc/programs/Xserver/hw/xfree86/doc/sgml/VidModes.sgml,v 3.11.2.2 1998/02/20 23:10:30 dawes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XConsortium: VidModes.sgml /main/7 1996/02/21 17:46:17 kaleb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